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CESI仿宋-GB2312;方正仿宋_GBK" w:hAnsi="CESI仿宋-GB2312;方正仿宋_GBK" w:eastAsia="CESI仿宋-GB2312;方正仿宋_GBK" w:cs="CESI仿宋-GB2312;方正仿宋_GBK"/>
          <w:kern w:val="0"/>
          <w:sz w:val="42"/>
          <w:szCs w:val="24"/>
        </w:rPr>
      </w:pPr>
      <w:r>
        <w:rPr>
          <w:rFonts w:ascii="CESI仿宋-GB2312;方正仿宋_GBK" w:hAnsi="CESI仿宋-GB2312;方正仿宋_GBK" w:cs="CESI仿宋-GB2312;方正仿宋_GBK" w:eastAsia="CESI仿宋-GB2312;方正仿宋_GBK"/>
          <w:kern w:val="0"/>
          <w:sz w:val="42"/>
          <w:szCs w:val="24"/>
        </w:rPr>
        <w:t>证券期货市场诚信信息查询申请表</w:t>
      </w:r>
    </w:p>
    <w:tbl>
      <w:tblPr>
        <w:tblW w:w="101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9"/>
        <w:gridCol w:w="1200"/>
        <w:gridCol w:w="2526"/>
        <w:gridCol w:w="789"/>
        <w:gridCol w:w="2298"/>
      </w:tblGrid>
      <w:tr>
        <w:trPr>
          <w:trHeight w:val="394" w:hRule="atLeast"/>
        </w:trPr>
        <w:tc>
          <w:tcPr>
            <w:tcW w:w="10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4"/>
              </w:rPr>
              <w:t>申请主体信息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（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单选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申请主体姓名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证件类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居民身份证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护照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统一社会信用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证件号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lang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申请主体类型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（机构或其相关人员）：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eastAsia="zh-CN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拟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>IPO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企业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 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保荐人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承销商 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上市公司（沪深交易所）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□上市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公司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（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北交所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）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□挂牌公司（基础层） □挂牌公司（创新层） 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eastAsia="zh-CN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证券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经营机构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  □基金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经营机构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□期货经营机构  □律师事务所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会计师事务所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  □资产评估机构    □证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券投资咨询机构 □财务顾问 □信息技术服务机构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基金托管人 □基金服务机构  □期货服务机构  □债券发行人  □债券受托管理人  □资信评估机构  □债券增信机构  □私募基金管理人  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自然人  □其他机构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（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）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4"/>
              </w:rPr>
              <w:t>查询对象信息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（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单选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查询对象姓名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证件类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居民身份证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护照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统一社会信用代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证件号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b/>
                <w:b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4"/>
                <w:lang w:val="en-US" w:eastAsia="zh-CN"/>
              </w:rPr>
              <w:t>查询应用场景（单选）</w:t>
            </w:r>
          </w:p>
        </w:tc>
      </w:tr>
      <w:tr>
        <w:trPr>
          <w:trHeight w:val="290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eastAsia="zh-CN"/>
              </w:rPr>
              <w:t>□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股票发行人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eastAsia="zh-CN"/>
              </w:rPr>
              <w:t>□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证券期货基金经营机构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 xml:space="preserve">□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证券期货基金经营机构拟聘用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从业人员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证券期货基金服务机构拟聘用工作人员；</w:t>
            </w:r>
          </w:p>
          <w:p>
            <w:pPr>
              <w:pStyle w:val="Normal"/>
              <w:widowControl/>
              <w:ind w:left="226" w:hanging="25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 xml:space="preserve">□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证券、期货、基金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服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机构提供服务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接受证券、期货、基金服务机构提供的服务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从事证券期货市场交易、结算、交割等活动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自主实施市场化约束（如信用类交易风控需求）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□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政府采购、公务员任职等法定失信限制（请说明场景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lang w:eastAsia="zh-CN"/>
              </w:rPr>
              <w:t xml:space="preserve">□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其他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用途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（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）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4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sz w:val="24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4"/>
              </w:rPr>
              <w:t>查询对象同意栏目</w:t>
            </w:r>
          </w:p>
        </w:tc>
      </w:tr>
      <w:tr>
        <w:trPr>
          <w:trHeight w:val="441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查询对象签字或盖章：                                         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年     月     日 </w:t>
            </w:r>
          </w:p>
        </w:tc>
      </w:tr>
      <w:tr>
        <w:trPr>
          <w:trHeight w:val="145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4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sz w:val="24"/>
              </w:rPr>
              <w:t xml:space="preserve">                    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本机构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人查询获取的诚信信息，不泄露或提供他人使用，不进行以营利为目的的使用、加工或处理，不用于其他非法目的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。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val="en-US" w:eastAsia="zh-CN"/>
              </w:rPr>
              <w:t>违反上述声明的，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本机构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</w:rPr>
              <w:t>/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>人承担相应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</w:rPr>
              <w:t xml:space="preserve">申请主体（签字或盖章）：                                    申请日期：     年     月    日 </w:t>
            </w:r>
          </w:p>
        </w:tc>
      </w:tr>
      <w:tr>
        <w:trPr>
          <w:trHeight w:val="57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eastAsia="zh-CN"/>
              </w:rPr>
              <w:t>办理人信息</w:t>
            </w:r>
          </w:p>
        </w:tc>
      </w:tr>
      <w:tr>
        <w:trPr>
          <w:trHeight w:val="70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办理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kern w:val="0"/>
                <w:lang w:eastAsia="zh-CN"/>
              </w:rPr>
              <w:t>查询结果邮寄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38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453" w:right="-199" w:hanging="799"/>
        <w:jc w:val="left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24"/>
          <w:szCs w:val="24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/>
          <w:bCs/>
          <w:sz w:val="24"/>
          <w:szCs w:val="24"/>
        </w:rPr>
        <w:t>注：</w:t>
      </w:r>
      <w:r>
        <w:rPr>
          <w:rFonts w:eastAsia="CESI仿宋-GB2312;方正仿宋_GBK" w:cs="CESI仿宋-GB2312;方正仿宋_GBK" w:ascii="CESI仿宋-GB2312;方正仿宋_GBK" w:hAnsi="CESI仿宋-GB2312;方正仿宋_GBK"/>
          <w:sz w:val="24"/>
          <w:szCs w:val="24"/>
        </w:rPr>
        <w:t xml:space="preserve">1. 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val="en-US" w:eastAsia="zh-CN"/>
        </w:rPr>
        <w:t>除申请主体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查询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val="en-US" w:eastAsia="zh-CN"/>
        </w:rPr>
        <w:t>本机构或者本人诚信信息外，本查询申请需由查询对象在同意栏签字或者盖章，或者提供其他书面同意文件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409" w:hanging="367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24"/>
          <w:szCs w:val="24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本表后请附申请主体居民身份证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eastAsia="zh-CN"/>
        </w:rPr>
        <w:t>、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val="en-US" w:eastAsia="zh-CN"/>
        </w:rPr>
        <w:t>护照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或加载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eastAsia="zh-CN"/>
        </w:rPr>
        <w:t>统一社会信用代码的营业执照复印件，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办理人身份证复印件、单位介绍信或授权委托书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val="en-US" w:eastAsia="zh-CN"/>
        </w:rPr>
        <w:t>以及查询对象的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居民身份证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eastAsia="zh-CN"/>
        </w:rPr>
        <w:t>、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val="en-US" w:eastAsia="zh-CN"/>
        </w:rPr>
        <w:t>护照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或加载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eastAsia="zh-CN"/>
        </w:rPr>
        <w:t>统一社会信用代码的营业执照复印件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409" w:hanging="367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24"/>
          <w:szCs w:val="24"/>
        </w:rPr>
      </w:pP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eastAsia="zh-CN"/>
        </w:rPr>
        <w:t>同一批次查询多个机构</w:t>
      </w:r>
      <w:r>
        <w:rPr>
          <w:rFonts w:eastAsia="CESI仿宋-GB2312;方正仿宋_GBK" w:cs="CESI仿宋-GB2312;方正仿宋_GBK" w:ascii="CESI仿宋-GB2312;方正仿宋_GBK" w:hAnsi="CESI仿宋-GB2312;方正仿宋_GBK"/>
          <w:sz w:val="24"/>
          <w:szCs w:val="24"/>
          <w:lang w:val="en-US" w:eastAsia="zh-CN"/>
        </w:rPr>
        <w:t>/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val="en-US" w:eastAsia="zh-CN"/>
        </w:rPr>
        <w:t>人</w:t>
      </w:r>
      <w:r>
        <w:rPr>
          <w:rFonts w:ascii="CESI仿宋-GB2312;方正仿宋_GBK" w:hAnsi="CESI仿宋-GB2312;方正仿宋_GBK" w:cs="CESI仿宋-GB2312;方正仿宋_GBK" w:eastAsia="CESI仿宋-GB2312;方正仿宋_GBK"/>
          <w:sz w:val="24"/>
          <w:szCs w:val="24"/>
          <w:lang w:eastAsia="zh-CN"/>
        </w:rPr>
        <w:t>的，可自行调节相应行高，或将查询对象信息单独打印盖章，作为附件提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409" w:hanging="367"/>
        <w:textAlignment w:val="auto"/>
        <w:rPr>
          <w:rFonts w:ascii="CESI仿宋-GB2312;方正仿宋_GBK" w:hAnsi="CESI仿宋-GB2312;方正仿宋_GBK" w:eastAsia="CESI仿宋-GB2312;方正仿宋_GBK" w:cs="CESI仿宋-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 w:val="false"/>
          <w:bCs w:val="false"/>
          <w:sz w:val="24"/>
          <w:szCs w:val="24"/>
        </w:rPr>
        <w:t>申请主体应在受理人通知办理人后及时到受理机构领取查询结果</w:t>
      </w:r>
      <w:r>
        <w:rPr>
          <w:rFonts w:ascii="CESI仿宋-GB2312;方正仿宋_GBK" w:hAnsi="CESI仿宋-GB2312;方正仿宋_GBK" w:cs="CESI仿宋-GB2312;方正仿宋_GBK" w:eastAsia="CESI仿宋-GB2312;方正仿宋_GBK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409" w:hanging="367"/>
        <w:textAlignment w:val="auto"/>
        <w:rPr>
          <w:rFonts w:eastAsia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CESI仿宋-GB2312;方正仿宋_GBK" w:hAnsi="CESI仿宋-GB2312;方正仿宋_GBK" w:cs="CESI仿宋-GB2312;方正仿宋_GBK" w:eastAsia="CESI仿宋-GB2312;方正仿宋_GBK"/>
          <w:b w:val="false"/>
          <w:bCs w:val="false"/>
          <w:sz w:val="24"/>
          <w:szCs w:val="24"/>
          <w:lang w:val="en-US" w:eastAsia="zh-CN"/>
        </w:rPr>
        <w:t>无论查询结果是由申请主体使用或者依法提供给其他主体使用，查询应用场景应勾选或者填写实际的信息用途。</w:t>
      </w:r>
    </w:p>
    <w:p>
      <w:pPr>
        <w:pStyle w:val="Normal"/>
        <w:bidi w:val="0"/>
        <w:rPr>
          <w:rFonts w:eastAsia="方正仿宋简体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方正仿宋简体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38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0:00Z</dcterms:created>
  <dc:creator>余超</dc:creator>
  <dc:description/>
  <dc:language>en-US</dc:language>
  <cp:lastModifiedBy>戴宽明</cp:lastModifiedBy>
  <cp:lastPrinted>2024-10-22T01:24:00Z</cp:lastPrinted>
  <dcterms:modified xsi:type="dcterms:W3CDTF">2024-10-23T15:35:27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8BC554B34C5AA2F84FE367A90ACC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