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云南</w:t>
      </w:r>
      <w:r>
        <w:rPr>
          <w:rFonts w:ascii="宋体" w:hAnsi="宋体" w:cs="宋体"/>
          <w:b/>
          <w:sz w:val="32"/>
          <w:szCs w:val="32"/>
        </w:rPr>
        <w:t>证监局证券期货监督管理信息公开申请表</w:t>
      </w:r>
    </w:p>
    <w:tbl>
      <w:tblPr>
        <w:tblW w:w="950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440"/>
        <w:gridCol w:w="1888"/>
        <w:gridCol w:w="52"/>
        <w:gridCol w:w="1178"/>
        <w:gridCol w:w="665"/>
        <w:gridCol w:w="2306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单位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其他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管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描述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监管信息的用途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与所申请信息相关性的描述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邮寄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自行领取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若行政机关无法按照指定方式提供所需信息、也可接受其他方式</w:t>
            </w:r>
          </w:p>
        </w:tc>
      </w:tr>
      <w:tr>
        <w:trPr>
          <w:trHeight w:val="13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表说明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申请人应清晰、准确、完整地填写《申请表》，表格中各项均要填写。相关内容不存在或不适用的，应填写“无”或“不适用”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《申请表》应按“一事一申请”的原则提交，即</w:t>
      </w:r>
      <w:r>
        <w:rPr>
          <w:sz w:val="28"/>
          <w:szCs w:val="28"/>
        </w:rPr>
        <w:t>一个政府信息公开申请只对应一个政府信息项目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申请人应提供有效身份证明材料，以及能够说明申请公开的信息与其自身生产、生活、科研等特殊需要相关的其他合理证明材料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申请人因科研用途向我局申请监管信息公开的，应当提交科研目的、科研用途、研究大纲等科研证明材料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申请人委托他人办理的，应同时提供授权委托书及受托人有效身份证明材料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申请人的有效身份证明及其他证明材料应作为《申请表》的附件，与《申请表》一并提交。通过电子邮件方式提交申请的，应将有签章的《申请表》及附件扫描件作为邮件附件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申请人为公民的，应当在《申请表》最后一行亲笔签名，不得使用人名章代替。申请人为法人或其他组织的，应当加盖公章，并由法定代表人或负责人亲笔签名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申请人应对申请材料的真实性负责，并承担因提供虚假申请材料而导致的法律后果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1:12:00Z</dcterms:created>
  <dc:creator>李焕:拟稿</dc:creator>
  <dc:description/>
  <dc:language>en-US</dc:language>
  <cp:lastModifiedBy>梁晓雪：处理</cp:lastModifiedBy>
  <dcterms:modified xsi:type="dcterms:W3CDTF">2017-11-08T07:31:04Z</dcterms:modified>
  <cp:revision>4</cp:revision>
  <dc:subject/>
  <dc:title>上海证监局证券期货监督管理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