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证监局</w:t>
      </w:r>
      <w:r>
        <w:rPr/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1373"/>
        <w:gridCol w:w="159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cp:keywords/>
  <dc:language>en-US</dc:language>
  <cp:lastModifiedBy>李玉琛</cp:lastModifiedBy>
  <cp:lastPrinted>2019-09-27T09:02:00Z</cp:lastPrinted>
  <dcterms:modified xsi:type="dcterms:W3CDTF">2019-10-24T08:16:00Z</dcterms:modified>
  <cp:revision>8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