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四川证监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信息公开申请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tbl>
      <w:tblPr>
        <w:tblW w:w="95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1888"/>
        <w:gridCol w:w="52"/>
        <w:gridCol w:w="1178"/>
        <w:gridCol w:w="665"/>
        <w:gridCol w:w="230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单位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机构代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时间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管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25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描述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监管信息的用途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信息的方式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若行政机关无法按照指定方式提供所需信息、也可接受其他方式</w:t>
            </w:r>
          </w:p>
        </w:tc>
      </w:tr>
      <w:tr>
        <w:trPr>
          <w:trHeight w:val="13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人应清晰、准确、完整地填写《申请表》，表格中各项均要填写。相关内容不存在或不适用的，应填写“无”或“不适用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《申请表》应按“一事一申请”的原则提交，即</w:t>
      </w:r>
      <w:r>
        <w:rPr>
          <w:sz w:val="28"/>
          <w:szCs w:val="28"/>
        </w:rPr>
        <w:t>一个政府信息公开申请只对应一个政府信息项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申请人应提供有效身份证明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申请人委托他人办理的，应同时提供授权委托书及受托人有效身份证明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申请人的有效身份证明应作为《申请表》的附件，与《申请表》一并提交。通过电子邮件方式提交申请的，应将有签章的《申请表》及附件扫描件作为邮件附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申请人为公民的，应当在《申请表》最后一行亲笔签名，不得使用人名章代替。申请人为法人或其他组织的，应当加盖公章，并由法定代表人或负责人亲笔签名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申请人应对申请材料的真实性负责，并承担因提供虚假申请材料而导致的法律后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26:00Z</dcterms:created>
  <dc:creator>涂娜：核稿</dc:creator>
  <dc:description/>
  <dc:language>en-US</dc:language>
  <cp:lastModifiedBy>邱敏：处内办理</cp:lastModifiedBy>
  <dcterms:modified xsi:type="dcterms:W3CDTF">2022-03-17T09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