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643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上海证监局</w:t>
      </w:r>
      <w:r>
        <w:rPr/>
        <w:t>政府信息公开申请表</w:t>
      </w:r>
    </w:p>
    <w:tbl>
      <w:tblPr>
        <w:tblW w:w="950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440"/>
        <w:gridCol w:w="1888"/>
        <w:gridCol w:w="272"/>
        <w:gridCol w:w="958"/>
        <w:gridCol w:w="1202"/>
        <w:gridCol w:w="1769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件名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件号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证单位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地址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组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一社会信用代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姓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地址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时间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管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描述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政府信息的用途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与所申请信息相关性的描述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取信息的方式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行领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若行政机关无法按照指定方式提供所需信息、也可接受其他方式</w:t>
            </w:r>
          </w:p>
        </w:tc>
      </w:tr>
      <w:tr>
        <w:trPr>
          <w:trHeight w:val="13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填表说明：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申请人应清晰、准确、完整地填写《申请表》，表格中各项均要填写。相关内容不存在或不适用的，应填写“无”或“不适用”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《申请表》应按“一事一申请”的原则提交，即一个政府信息公开申请只对应一个政府信息项目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申请人应提供有效身份证明材料，身份证明材料应作为《申请表》的附件，与《申请表》一并提交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申请人委托他人办理的，应同时提供授权委托书及受托人有效身份证明材料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申请人为公民的，应当在《申请表》最后一行亲笔签名，不得使用人名章代替。申请人为法人或其他组织的，应当加盖公章，并由法定代表人或负责人亲笔签名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申请人应对申请材料的真实性负责，并承担因提供虚假申请材料而导致的法律后果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00" w:before="280" w:after="2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0:00Z</dcterms:created>
  <dc:creator>吴蓉</dc:creator>
  <dc:description/>
  <cp:keywords/>
  <dc:language>en-US</dc:language>
  <cp:lastModifiedBy>姚芹:调研处秘书</cp:lastModifiedBy>
  <cp:lastPrinted>2019-05-20T10:02:00Z</cp:lastPrinted>
  <dcterms:modified xsi:type="dcterms:W3CDTF">2019-10-08T06:31:00Z</dcterms:modified>
  <cp:revision>3</cp:revision>
  <dc:subject/>
  <dc:title>中国证券监督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