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项目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26"/>
        <w:gridCol w:w="2201"/>
        <w:gridCol w:w="2310"/>
      </w:tblGrid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牵头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合申报单位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科技赋能宏观金融风险监测预警体系建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信创的飞马异构主席灾备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期货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金所数据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科技赋能上市公司股份综合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证所信息网络有限公司</w:t>
            </w:r>
          </w:p>
        </w:tc>
      </w:tr>
      <w:tr>
        <w:trPr>
          <w:trHeight w:val="12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区块链的股权投资尽调核查辅助工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鲁股权交易中心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证券通信有限公司、</w:t>
            </w:r>
            <w:r>
              <w:rPr>
                <w:rFonts w:cs="Calibri;DejaVu Sans" w:eastAsia="Calibri;DejaVu Sans"/>
              </w:rPr>
              <w:t xml:space="preserve">                </w:t>
            </w:r>
            <w:r>
              <w:rPr/>
              <w:t>百望股份有限公司、</w:t>
            </w:r>
            <w:r>
              <w:rPr>
                <w:rFonts w:cs="Calibri;DejaVu Sans" w:eastAsia="Calibri;DejaVu Sans"/>
              </w:rPr>
              <w:t xml:space="preserve">                    </w:t>
            </w:r>
            <w:r>
              <w:rPr/>
              <w:t>见知数据科技（上海）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大数据、人工智能的投资研究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赋能券商自营业务的一站式极速策略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区块链的“专精特新”企业一体化智能服务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共识数信科技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语言模型在证券行业运营中的研究与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面风险管理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期货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金仕达软件科技股份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场外期权业务管理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期货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信创的资金管理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期货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生电子股份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云原生的全栈信创分布式高性能核心交易接入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全栈信创的证券公司云原生湖仓一体大数据平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人民币在证券行业财富管理中的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建设银行股份有限公司山东省分行、</w:t>
            </w:r>
          </w:p>
          <w:p>
            <w:pPr>
              <w:pStyle w:val="Normal"/>
              <w:jc w:val="left"/>
              <w:rPr/>
            </w:pPr>
            <w:r>
              <w:rPr/>
              <w:t>深圳市金证科技股份有限公司</w:t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认证技术在证券行业机构服务中的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证券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孙梦雪</cp:lastModifiedBy>
  <dcterms:modified xsi:type="dcterms:W3CDTF">2024-12-10T17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