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3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青岛证监局</w:t>
      </w:r>
      <w:r>
        <w:rPr>
          <w:rFonts w:ascii="宋体;方正书宋_GBK" w:hAnsi="宋体;方正书宋_GBK" w:cs="宋体;方正书宋_GBK"/>
          <w:b/>
          <w:sz w:val="32"/>
          <w:szCs w:val="32"/>
        </w:rPr>
        <w:t>政府信息公开申请表</w:t>
      </w:r>
    </w:p>
    <w:tbl>
      <w:tblPr>
        <w:tblW w:w="95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88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件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发证单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定代表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时间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监管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政府信息的用途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与所申请信息相关性的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获取信息的方式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行领取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若行政机关无法按照指定方式提供所需信息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也可接受其他方式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名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盖章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填表说明：</w:t>
      </w:r>
    </w:p>
    <w:p>
      <w:pPr>
        <w:pStyle w:val="Normal"/>
        <w:snapToGrid w:val="false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1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申请人应清晰、准确、完整地填写《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青岛证监局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政府信息公开申请表》，表格中各项均要填写。相关内容不存在或不适用的，应填写“无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”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或“不适用”。</w:t>
      </w:r>
    </w:p>
    <w:p>
      <w:pPr>
        <w:pStyle w:val="Normal"/>
        <w:snapToGrid w:val="false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2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《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青岛证监局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政府信息公开申请表》应按“一事一申请”的原则提交，即一个政府信息公开申请只对应一个政府信息项目。</w:t>
      </w:r>
    </w:p>
    <w:p>
      <w:pPr>
        <w:pStyle w:val="Normal"/>
        <w:snapToGrid w:val="false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3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申请人应提供有效身份证明材料，身份证明材料应作为《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青岛证监局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政府信息公开申请表》的附件，与《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青岛证监局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政府信息公开申请表》一并提交。</w:t>
      </w:r>
    </w:p>
    <w:p>
      <w:pPr>
        <w:pStyle w:val="Normal"/>
        <w:snapToGrid w:val="false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5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申请人委托他人办理的，应同时提供授权委托书及受托人有效身份证明材料。</w:t>
      </w:r>
    </w:p>
    <w:p>
      <w:pPr>
        <w:pStyle w:val="Normal"/>
        <w:snapToGrid w:val="false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6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申请人为公民的，应当在《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青岛证监局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政府信息公开申请表》最后一行亲笔签名，不得使用人名章代替。申请人为法人或其他组织的，应当加盖公章，并由法定代表人或负责人亲笔签名。</w:t>
      </w:r>
    </w:p>
    <w:p>
      <w:pPr>
        <w:pStyle w:val="Normal"/>
        <w:snapToGrid w:val="false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7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申请人应对申请材料的真实性负责，并承担因提供虚假申请材料而导致的法律后果。</w:t>
      </w:r>
    </w:p>
    <w:p>
      <w:pPr>
        <w:pStyle w:val="Normal"/>
        <w:snapToGrid w:val="false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atLeast" w:line="600" w:before="280" w:after="28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600" w:before="0" w:after="0"/>
        <w:ind w:left="0" w:righ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600" w:before="0" w:after="0"/>
        <w:ind w:left="0" w:righ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10:00Z</dcterms:created>
  <dc:creator>陈丽敏：获取新增周报</dc:creator>
  <dc:description/>
  <dc:language>en-US</dc:language>
  <cp:lastModifiedBy>uos</cp:lastModifiedBy>
  <dcterms:modified xsi:type="dcterms:W3CDTF">2022-04-12T16:34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