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证监局政府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政府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申请表》应按“一事一申请”的原则提交，即一个政府信息公开申请只对应一个政府信息项目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申请人应提供有效身份证明材料，身份证明材料应作为《申请表》的附件，与《申请表》一并提交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申请人委托他人办理的，应同时提供授权委托书及受托人有效身份证明材料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申请人应对申请材料的真实性负责，并承担因提供虚假申请材料而导致的法律后果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00" w:before="280" w:after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26:00Z</dcterms:created>
  <dc:creator>吴蓉</dc:creator>
  <dc:description/>
  <dc:language>en-US</dc:language>
  <cp:lastModifiedBy>Administrator</cp:lastModifiedBy>
  <cp:lastPrinted>2019-05-20T10:02:00Z</cp:lastPrinted>
  <dcterms:modified xsi:type="dcterms:W3CDTF">2022-03-24T02:19:57Z</dcterms:modified>
  <cp:revision>4</cp:revision>
  <dc:subject/>
  <dc:title>中国证券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