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;汉仪中宋简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user</cp:lastModifiedBy>
  <cp:lastPrinted>2015-01-30T15:16:00Z</cp:lastPrinted>
  <dcterms:modified xsi:type="dcterms:W3CDTF">2023-03-23T11:05:1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11764</vt:lpwstr>
  </property>
</Properties>
</file>