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黑龙江证监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52"/>
        <w:gridCol w:w="1178"/>
        <w:gridCol w:w="665"/>
        <w:gridCol w:w="23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府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申请表》应按“一事一申请”的原则提交，即一个政府信息公开申请只对应一个政府信息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应提供有效身份证明材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明材料应作为《申请表》的附件，与《申请表》一并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委托他人办理的，应同时提供授权委托书及受托人有效身份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应对申请材料的真实性负责，并承担因提供虚假申请材料而导致的法律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3-28T02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