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辖区辅导监管简报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增辅导备案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，终止辅导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" w:eastAsia="zh-CN"/>
        </w:rPr>
        <w:t>完成辅导验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截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拟上市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，其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辅导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期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45:00Z</dcterms:created>
  <dc:creator>徐媛：拟稿</dc:creator>
  <dc:description/>
  <dc:language>en-US</dc:language>
  <cp:lastModifiedBy>韩文旦：分管局领导审批</cp:lastModifiedBy>
  <dcterms:modified xsi:type="dcterms:W3CDTF">2022-02-28T15:09:53Z</dcterms:modified>
  <cp:revision>2</cp:revision>
  <dc:subject/>
  <dc:title>河北辖区辅导监管简报（2020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