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ins w:id="0" w:author="石志冰：拟稿" w:date="2021-03-22T14:20:11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</w:ins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缴费通知书模板</w:t>
      </w:r>
    </w:p>
    <w:p>
      <w:pPr>
        <w:pStyle w:val="Normal"/>
        <w:widowControl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政府信息公开信息处理费缴费通知书</w:t>
      </w:r>
    </w:p>
    <w:p>
      <w:pPr>
        <w:pStyle w:val="Normal"/>
        <w:widowControl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向我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提出要求公开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政府信息公开申请收悉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件计收）经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申请是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内累计提交的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政府信息公开申请。根据《中华人民共和国政府信息公开条例》第四十二条和《政府信息公开信息处理费管理办法》第四条的规定，按照按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收标准，现向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取信息处理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量计收）经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请公开的信息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。根据《中华人民共和国政府信息公开条例》第四十二条和《政府信息公开信息处理费管理办法》第五条的规定，按照按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收标准，现向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取信息处理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在收到本通知书次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，将上述费用缴纳至如下账户：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中国证券监督管理委员会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中信银行北京分行营业部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110101898000001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费时请备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您的姓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名称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我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名称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处理费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缴费后，请及时向我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确认缴费结果，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处理该政府信息公开申请的期限从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完成缴费次日起重新计算（完成缴费的日期为信息处理费到账日期）。如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未在收到本通知书次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完成缴费，将视为放弃该政府信息公开申请，我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不再处理该申请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感谢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对我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工作的理解与支持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705" cy="239395"/>
              <wp:effectExtent l="3044825" t="10102850" r="0" b="0"/>
              <wp:wrapNone/>
              <wp:docPr id="1" name="Quad Arrow 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3:17:00Z</dcterms:created>
  <dc:creator>陶玺</dc:creator>
  <dc:description/>
  <dc:language>en-US</dc:language>
  <cp:lastModifiedBy>石志冰：拟稿</cp:lastModifiedBy>
  <dcterms:modified xsi:type="dcterms:W3CDTF">2021-03-22T06:20:16Z</dcterms:modified>
  <cp:revision>0</cp:revision>
  <dc:subject/>
  <dc:title>附件1：缴费通知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