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Times New Roman;DejaVu Sans" w:hAnsi="Times New Roman;DejaVu Sans" w:eastAsia="黑体;方正黑体_GBK" w:cs="Times New Roman;DejaVu Sans"/>
          <w:b/>
          <w:b/>
          <w:bCs/>
          <w:color w:val="000000"/>
          <w:kern w:val="2"/>
          <w:sz w:val="40"/>
          <w:szCs w:val="40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kern w:val="2"/>
          <w:sz w:val="40"/>
          <w:szCs w:val="40"/>
        </w:rPr>
        <w:t>20</w:t>
      </w: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kern w:val="2"/>
          <w:sz w:val="40"/>
          <w:szCs w:val="40"/>
          <w:lang w:val="en-US" w:eastAsia="zh-CN"/>
        </w:rPr>
        <w:t>2</w:t>
      </w: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kern w:val="2"/>
          <w:sz w:val="40"/>
          <w:szCs w:val="40"/>
          <w:lang w:eastAsia="zh-CN"/>
        </w:rPr>
        <w:t>3</w:t>
      </w:r>
      <w:r>
        <w:rPr>
          <w:rFonts w:ascii="Times New Roman;DejaVu Sans" w:hAnsi="Times New Roman;DejaVu Sans" w:cs="Times New Roman;DejaVu Sans" w:eastAsia="黑体;方正黑体_GBK"/>
          <w:b/>
          <w:bCs/>
          <w:color w:val="000000"/>
          <w:kern w:val="2"/>
          <w:sz w:val="40"/>
          <w:szCs w:val="40"/>
        </w:rPr>
        <w:t>年</w:t>
      </w: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kern w:val="2"/>
          <w:sz w:val="40"/>
          <w:szCs w:val="40"/>
          <w:lang w:val="en-US" w:eastAsia="zh-CN"/>
        </w:rPr>
        <w:t>9</w:t>
      </w:r>
      <w:r>
        <w:rPr>
          <w:rFonts w:ascii="Times New Roman;DejaVu Sans" w:hAnsi="Times New Roman;DejaVu Sans" w:cs="Times New Roman;DejaVu Sans" w:eastAsia="黑体;方正黑体_GBK"/>
          <w:b/>
          <w:bCs/>
          <w:color w:val="000000"/>
          <w:kern w:val="2"/>
          <w:sz w:val="40"/>
          <w:szCs w:val="40"/>
        </w:rPr>
        <w:t>月</w:t>
      </w:r>
      <w:r>
        <w:rPr>
          <w:rFonts w:ascii="Times New Roman;DejaVu Sans" w:hAnsi="Times New Roman;DejaVu Sans" w:cs="Times New Roman;DejaVu Sans" w:eastAsia="黑体;方正黑体_GBK"/>
          <w:b/>
          <w:bCs/>
          <w:color w:val="000000"/>
          <w:kern w:val="2"/>
          <w:sz w:val="40"/>
          <w:szCs w:val="40"/>
          <w:lang w:eastAsia="zh-CN"/>
        </w:rPr>
        <w:t>境内主要股指涨跌幅</w:t>
      </w:r>
    </w:p>
    <w:p>
      <w:pPr>
        <w:pStyle w:val="Normal"/>
        <w:jc w:val="right"/>
        <w:rPr>
          <w:rFonts w:ascii="Times New Roman;DejaVu Sans" w:hAnsi="Times New Roman;DejaVu Sans" w:eastAsia="宋体;方正书宋_GBK" w:cs="Times New Roman;DejaVu Sans"/>
          <w:color w:val="000000"/>
          <w:kern w:val="0"/>
          <w:sz w:val="20"/>
          <w:szCs w:val="20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20"/>
          <w:szCs w:val="20"/>
        </w:rPr>
        <w:t>单位：</w:t>
      </w:r>
      <w:r>
        <w:rPr>
          <w:rFonts w:eastAsia="宋体;方正书宋_GBK" w:cs="Times New Roman;DejaVu Sans" w:ascii="Times New Roman;DejaVu Sans" w:hAnsi="Times New Roman;DejaVu Sans"/>
          <w:color w:val="000000"/>
          <w:kern w:val="0"/>
          <w:sz w:val="20"/>
          <w:szCs w:val="20"/>
        </w:rPr>
        <w:t>%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37"/>
        <w:gridCol w:w="937"/>
        <w:gridCol w:w="884"/>
        <w:gridCol w:w="920"/>
        <w:gridCol w:w="836"/>
        <w:gridCol w:w="891"/>
        <w:gridCol w:w="924"/>
        <w:gridCol w:w="924"/>
      </w:tblGrid>
      <w:tr>
        <w:trPr>
          <w:trHeight w:val="1008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栏目</w:t>
            </w:r>
          </w:p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日期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上证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综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深证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综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沪深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深证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成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创业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板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上证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科创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lang w:eastAsia="zh-CN"/>
              </w:rPr>
              <w:t>北证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</w:rPr>
              <w:t>2014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52.8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33.8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51.6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35.6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12.8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63.93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</w:rPr>
              <w:t>2015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9.4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63.1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5.5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14.9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84.4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-6.23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</w:rPr>
              <w:t>2016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-12.3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-14.7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-11.2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-19.64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-27.7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-5.53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0"/>
              </w:rPr>
              <w:t>2017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56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-3.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21.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8.48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10.6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25.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00" w:hanging="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</w:rPr>
              <w:t>2018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-24.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-33.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-25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-34.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-28.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-19.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</w:rPr>
              <w:t>2019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22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5.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6.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44.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43.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3.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kern w:val="0"/>
                <w:sz w:val="20"/>
              </w:rPr>
              <w:t>2020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3.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5.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27.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8.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64.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8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9.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kern w:val="0"/>
                <w:sz w:val="20"/>
              </w:rPr>
              <w:t>2021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eastAsia="zh-CN" w:bidi="ar"/>
              </w:rPr>
              <w:t>4.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eastAsia="zh-CN" w:bidi="ar"/>
              </w:rPr>
              <w:t>8.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eastAsia="zh-CN" w:bidi="ar"/>
              </w:rPr>
              <w:t>-5.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eastAsia="zh-CN" w:bidi="ar"/>
              </w:rPr>
              <w:t>2.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eastAsia="zh-CN" w:bidi="ar"/>
              </w:rPr>
              <w:t>12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eastAsia="zh-CN" w:bidi="ar"/>
              </w:rPr>
              <w:t>-10.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eastAsia="zh-CN" w:bidi="ar"/>
              </w:rPr>
              <w:t>0.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/>
                <w:b/>
                <w:bCs w:val="false"/>
                <w:color w:val="000000"/>
                <w:kern w:val="0"/>
                <w:sz w:val="20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kern w:val="0"/>
                <w:sz w:val="20"/>
              </w:rPr>
              <w:t>2022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.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.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5.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9.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9.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1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79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lang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lang w:eastAsia="zh-CN"/>
              </w:rPr>
              <w:t>1-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.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3.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4.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8.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14.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4.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7.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13.89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1-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.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4.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.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7.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1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.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2.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69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7.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10.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7.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10.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12.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6.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12.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3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2.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0.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0.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0.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0.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1.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6.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8.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7.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9.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7.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5.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12.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6.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11.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4.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9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12.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3.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13.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3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6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6.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10.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9.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11.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16.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8.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6.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6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7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4.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1.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7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4.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4.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8.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1.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08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8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14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9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.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25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46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11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8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84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53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0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46 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12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54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5.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8.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7.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8.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9.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6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.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2.84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0.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-0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-2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-1.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-5.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-2.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2.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-4.76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0.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0.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0.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0.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1.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5.31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79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7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00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2.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0.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4.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1.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0.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6.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3.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4.63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5.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5.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6.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6.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6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5.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2.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8.29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0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1.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2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2.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4.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0.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5.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3.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王攸</dc:creator>
  <dc:description/>
  <dc:language>en-US</dc:language>
  <cp:lastModifiedBy>uos</cp:lastModifiedBy>
  <cp:lastPrinted>2023-02-13T00:21:00Z</cp:lastPrinted>
  <dcterms:modified xsi:type="dcterms:W3CDTF">2023-10-18T09:4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174C9BC316B2EB2902A64EDACCC53</vt:lpwstr>
  </property>
  <property fmtid="{D5CDD505-2E9C-101B-9397-08002B2CF9AE}" pid="3" name="KSOProductBuildVer">
    <vt:lpwstr>2052-11.8.2.10422</vt:lpwstr>
  </property>
</Properties>
</file>