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right="0" w:hanging="1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汉口银行股份有限公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向特定对象发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股票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反馈意见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文件显示，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网披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务报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披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中期报告。请申请人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照《非上市公众公司监督管理办法》《非上市公众公司监管指引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——信息披露》等规则对公众公司信息披露的要求，说明未按期披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中期报告的原因及合理性，并请补充披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期报告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说明公司运作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符合非上市公众公司监管要求，对未按期披露定期报告等事项有无整改安排。请申请人律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请申请人补充披露公司募集资金使用管理制度建立情况。请申请人律师核查并发表明确意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6:00Z</dcterms:created>
  <dc:creator>user</dc:creator>
  <dc:description/>
  <dc:language>en-US</dc:language>
  <cp:lastModifiedBy>邓文伟</cp:lastModifiedBy>
  <dcterms:modified xsi:type="dcterms:W3CDTF">2024-11-06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B9015F09707E8D67286708D7EB3F</vt:lpwstr>
  </property>
  <property fmtid="{D5CDD505-2E9C-101B-9397-08002B2CF9AE}" pid="3" name="KSOProductBuildVer">
    <vt:lpwstr>2052-11.8.2.11764</vt:lpwstr>
  </property>
</Properties>
</file>