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lang w:val="en-US" w:eastAsia="zh-CN"/>
        </w:rPr>
      </w:pPr>
      <w:bookmarkStart w:id="0" w:name="_GoBack"/>
      <w:bookmarkEnd w:id="0"/>
      <w:r>
        <w:rPr>
          <w:rFonts w:ascii="方正大标宋简体" w:hAnsi="方正大标宋简体" w:cs="方正大标宋简体" w:eastAsia="方正大标宋简体"/>
          <w:sz w:val="36"/>
          <w:szCs w:val="36"/>
          <w:lang w:val="en-US" w:eastAsia="zh-CN"/>
        </w:rPr>
        <w:t>洛阳涧光特种装备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eastAsia="方正仿宋简体" w:cs="方正仿宋简体" w:ascii="方正仿宋简体" w:hAnsi="方正仿宋简体"/>
          <w:b w:val="false"/>
          <w:bCs w:val="false"/>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eastAsia="zh-CN"/>
        </w:rPr>
        <w:t>中信证券股份有限公司</w:t>
      </w:r>
      <w:r>
        <w:rPr>
          <w:rFonts w:ascii="方正仿宋简体" w:hAnsi="方正仿宋简体" w:cs="方正仿宋简体" w:eastAsia="方正仿宋简体"/>
          <w:b w:val="false"/>
          <w:bCs w:val="false"/>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现对你公司推荐的洛阳涧光特种装备股份有限公司（以下简称“公司”或“发行人”）首次公开发行股票申请文件提出反馈意见，请你们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对下列问题逐项落实并提供书面回复和电子文档。若涉及对招股说明书的修改，请以楷体加粗标明。我会收到你们的回复后，将根据情况决定是否再次向你们发出反馈意见。如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不能提供书面回复，请提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个工作日向我会提交延期回复申请。如未能按期提交反馈意见，我会将予终止审查。若对本反馈意见有任何问题，请致电我会审核人员。</w:t>
      </w:r>
    </w:p>
    <w:p>
      <w:pPr>
        <w:pStyle w:val="ListParagraph"/>
        <w:widowControl w:val="false"/>
        <w:numPr>
          <w:ilvl w:val="0"/>
          <w:numId w:val="0"/>
        </w:numPr>
        <w:overflowPunct w:val="false"/>
        <w:spacing w:lineRule="exact" w:line="560"/>
        <w:ind w:firstLine="600"/>
        <w:jc w:val="both"/>
        <w:outlineLvl w:val="0"/>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规范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显示，发行人报告期内存在关联采购销售等关联交易。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同类产品关联交易和非关联交易的价格差异情况，量化分析说明报告期内关联采购和销售的定价公允性；（</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报告期内发生较多关联担保的原因、背景，是否支付担保费用，未来是否仍将持续发生；（</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关联收购标的股权的评估增值率，说明评估报告所使用的重要的评估假设、所选取的关键评估参数是否合理，交易作价是否公允，交易相关方是否存在利益输送或其他利益安排；（</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自查并说明关联方和关联交易披露是否准确、完整，是否存在直接或间接资金拆借以及无真实交易背景等异常资金往来情况。请保荐机构和申报会计师核查并发表意见，重点说明核查程序、比例、核查过程实施情况、取得的外部证据、核查结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前五名客户收入占比分别为</w:t>
      </w:r>
      <w:r>
        <w:rPr>
          <w:rFonts w:eastAsia="方正仿宋简体" w:cs="方正仿宋简体" w:ascii="方正仿宋简体" w:hAnsi="方正仿宋简体"/>
          <w:b w:val="false"/>
          <w:bCs w:val="false"/>
          <w:kern w:val="2"/>
          <w:sz w:val="30"/>
          <w:szCs w:val="30"/>
          <w:lang w:val="en-US" w:eastAsia="zh-CN"/>
        </w:rPr>
        <w:t>70.89%</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82.67%</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86.13%</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82.56%</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报告期各期不同销售方式获得订单的数量、比例，投标项目数与中标项目数及中标率，订单取得过程是否符合招标投标法等相关法律法规的规定；（</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按不同订单金额区间列示说明报告期各期对主要客户的订单数量、主要产品、总体金额、毛利率情况，说明主要订单的获取方式、合同签订时间、产品交付时间、初验时间、试运行情况、终验时间、收入确认时间，收入确认时间及依据与合同约定、公司收入确认政策是否相符，是否存在提前或延后确认收入的情形；（</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结合与客户共同研发和收入占比的情况，分析说明是否对主要客户存在依赖；（</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各期前十大客户的基本情况，包括股权结构、实际控制人、主营业务和规模、合作历史，各期公司向客户销售金额占其采购同类产品金额的比例；（</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分析说明报告期内订单获取、执行和营业收入的匹配关系，以及订单实际执行与合同约定的差异和原因；（</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分析说明发行人对主要客户销售规模变动趋势与主要客户报告期内投资情况的匹配性；（</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说明是否存在既是客户又是供应商的情况，若有，请说明相关收入、采购情况，说明合作模式及必要性，说明销售、采购内容、定价方式、结算方式，价格是否公允；（</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说明客户与发行人、发行人实际控制人、主要股东、董监高、其他核心人员是否存在关联关系或其他利益安排。请保荐机构和申报会计师就上述事项进行核查并发表明确意见，重点说明对客户的核查方式、程序、范围比例、证据和结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向前五名原材料供应商采购占比分别为</w:t>
      </w:r>
      <w:r>
        <w:rPr>
          <w:rFonts w:eastAsia="方正仿宋简体" w:cs="方正仿宋简体" w:ascii="方正仿宋简体" w:hAnsi="方正仿宋简体"/>
          <w:b w:val="false"/>
          <w:bCs w:val="false"/>
          <w:kern w:val="2"/>
          <w:sz w:val="30"/>
          <w:szCs w:val="30"/>
          <w:lang w:val="en-US" w:eastAsia="zh-CN"/>
        </w:rPr>
        <w:t>18.74%</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24.61%</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23.85%</w:t>
      </w:r>
      <w:r>
        <w:rPr>
          <w:rFonts w:ascii="方正仿宋简体" w:hAnsi="方正仿宋简体" w:cs="方正仿宋简体" w:eastAsia="方正仿宋简体"/>
          <w:b w:val="false"/>
          <w:bCs w:val="false"/>
          <w:kern w:val="2"/>
          <w:sz w:val="30"/>
          <w:szCs w:val="30"/>
          <w:lang w:val="en-US" w:eastAsia="zh-CN"/>
        </w:rPr>
        <w:t>和</w:t>
      </w:r>
      <w:r>
        <w:rPr>
          <w:rFonts w:eastAsia="方正仿宋简体" w:cs="方正仿宋简体" w:ascii="方正仿宋简体" w:hAnsi="方正仿宋简体"/>
          <w:b w:val="false"/>
          <w:bCs w:val="false"/>
          <w:kern w:val="2"/>
          <w:sz w:val="30"/>
          <w:szCs w:val="30"/>
          <w:lang w:val="en-US" w:eastAsia="zh-CN"/>
        </w:rPr>
        <w:t>38.06%</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报告期各期主要供应商的基本情况，包括但不限于成立时间、注册资本、股权结构、关联关系、合作历史、营业范围、经营规模、采购金额占供应商收入的比例，说明供应商的经营规模与公司对其采购金额是否匹配，是否存在成立时间较短即成为主要供应商的情形及原因，供应商是否为相关原材料的直接生产商或品牌商；（</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供应商与公司、控股股东、实际控制人及其关联方以及公司董事、监事、高管和其他核心人员是否存在关联关系或其他利益安排，是否存在员工或前员工控制的供应商，公司、主要股东及关联方与主要供应商是否存在异常交易和资金往来；（</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与主要供应商的合作模式、下单方式、运输方式、发货及验货方式、采购方式、付款及款项结算方式、交易合同的主要条款及合同的签订和履约期限等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内公司主要原材料的采购单价变动情况及原因，与市场价是否存在明显差异；（</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公司产品的核心零部件构成，带式输送系统、</w:t>
      </w:r>
      <w:r>
        <w:rPr>
          <w:rFonts w:eastAsia="方正仿宋简体" w:cs="方正仿宋简体" w:ascii="方正仿宋简体" w:hAnsi="方正仿宋简体"/>
          <w:b w:val="false"/>
          <w:bCs w:val="false"/>
          <w:kern w:val="2"/>
          <w:sz w:val="30"/>
          <w:szCs w:val="30"/>
          <w:lang w:val="en-US" w:eastAsia="zh-CN"/>
        </w:rPr>
        <w:t>DCS</w:t>
      </w:r>
      <w:r>
        <w:rPr>
          <w:rFonts w:ascii="方正仿宋简体" w:hAnsi="方正仿宋简体" w:cs="方正仿宋简体" w:eastAsia="方正仿宋简体"/>
          <w:b w:val="false"/>
          <w:bCs w:val="false"/>
          <w:kern w:val="2"/>
          <w:sz w:val="30"/>
          <w:szCs w:val="30"/>
          <w:lang w:val="en-US" w:eastAsia="zh-CN"/>
        </w:rPr>
        <w:t>系统等是否为核心零部件，公司的核心技术和竞争力体现在产品服务中的具体体现，是否存在对供应商的依赖；（</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分析说明报告期内主要供应商和采购内容、采购金额变动的原因。请保荐机构和申报会计师就上述事项进行核查并发表明确意见，重点说明对发行人供应商的核查情况，包括但不限于核查方法、数量、金额占比、核查结果是否存在差异并对差异说明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营业收入分别为</w:t>
      </w:r>
      <w:r>
        <w:rPr>
          <w:rFonts w:eastAsia="方正仿宋简体" w:cs="方正仿宋简体" w:ascii="方正仿宋简体" w:hAnsi="方正仿宋简体"/>
          <w:b w:val="false"/>
          <w:bCs w:val="false"/>
          <w:kern w:val="2"/>
          <w:sz w:val="30"/>
          <w:szCs w:val="30"/>
          <w:lang w:val="en-US" w:eastAsia="zh-CN"/>
        </w:rPr>
        <w:t>2.81</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4.64</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4.59</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1.00</w:t>
      </w:r>
      <w:r>
        <w:rPr>
          <w:rFonts w:ascii="方正仿宋简体" w:hAnsi="方正仿宋简体" w:cs="方正仿宋简体" w:eastAsia="方正仿宋简体"/>
          <w:b w:val="false"/>
          <w:bCs w:val="false"/>
          <w:kern w:val="2"/>
          <w:sz w:val="30"/>
          <w:szCs w:val="30"/>
          <w:lang w:val="en-US" w:eastAsia="zh-CN"/>
        </w:rPr>
        <w:t>亿元，成套密闭除焦系统销量分别为</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套、</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套、</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套和</w:t>
      </w:r>
      <w:r>
        <w:rPr>
          <w:rFonts w:eastAsia="方正仿宋简体" w:cs="方正仿宋简体" w:ascii="方正仿宋简体" w:hAnsi="方正仿宋简体"/>
          <w:b w:val="false"/>
          <w:bCs w:val="false"/>
          <w:kern w:val="2"/>
          <w:sz w:val="30"/>
          <w:szCs w:val="30"/>
          <w:lang w:val="en-US" w:eastAsia="zh-CN"/>
        </w:rPr>
        <w:t>0</w:t>
      </w:r>
      <w:r>
        <w:rPr>
          <w:rFonts w:ascii="方正仿宋简体" w:hAnsi="方正仿宋简体" w:cs="方正仿宋简体" w:eastAsia="方正仿宋简体"/>
          <w:b w:val="false"/>
          <w:bCs w:val="false"/>
          <w:kern w:val="2"/>
          <w:sz w:val="30"/>
          <w:szCs w:val="30"/>
          <w:lang w:val="en-US" w:eastAsia="zh-CN"/>
        </w:rPr>
        <w:t>套，成套水力除焦系统销量分别为</w:t>
      </w:r>
      <w:r>
        <w:rPr>
          <w:rFonts w:eastAsia="方正仿宋简体" w:cs="方正仿宋简体" w:ascii="方正仿宋简体" w:hAnsi="方正仿宋简体"/>
          <w:b w:val="false"/>
          <w:bCs w:val="false"/>
          <w:kern w:val="2"/>
          <w:sz w:val="30"/>
          <w:szCs w:val="30"/>
          <w:lang w:val="en-US" w:eastAsia="zh-CN"/>
        </w:rPr>
        <w:t>9</w:t>
      </w:r>
      <w:r>
        <w:rPr>
          <w:rFonts w:ascii="方正仿宋简体" w:hAnsi="方正仿宋简体" w:cs="方正仿宋简体" w:eastAsia="方正仿宋简体"/>
          <w:b w:val="false"/>
          <w:bCs w:val="false"/>
          <w:kern w:val="2"/>
          <w:sz w:val="30"/>
          <w:szCs w:val="30"/>
          <w:lang w:val="en-US" w:eastAsia="zh-CN"/>
        </w:rPr>
        <w:t>套、</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套、</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套和</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套。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披露报告期各期主要客户不同产品的销量、销售均价和收入金额，分析主要产品销量、均价波动的主要原因；（</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客户构成、产品定价和销量等情况，分析说明报告期内营业收入增长趋于停滞的原因，以及不同销售模式收入结构变动的原因；（</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披露公司境内、境外销售及不同客户销售下的实物流和资金流的具体流转过程，具体配送方式、运费承担方式，结合合同主要条款说明履约义务的具体划分情况，补充披露不同客户类型、业务模式的具体收入确认方法、依据、确认时点和销售结算方式，说明收入确认时点是否与合同约定一致，与同行业可比公司的收入确认政策对比，分析公司收入确认政策的合规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逐一说明报告期内销售的成套密闭除焦系统、成套水力除焦系统的客户名称、签约主体、项目地点、签约时间、主要合同条款、交付期限、实际交付日期、收入确认时点和依据、合同金额、收入确认金额和回款情况、成本构成和金额、项目毛利率，以及设备后续运营状态和维护情况，是否存在已交付产品客户未使用情形；（</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对比同行业可比公司，说明第三方回款是否符合行业惯例，客户指定第三方回款的原因和合理性，公司第三方回款比例与同行业可比公司是否存在显著差异及原因；（</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海外收入的具体情况，包括主要客户、销售产品、销售数量和销售均价、订单取得和签订过程、产品生产交付和验收情况等，分析说明报告期各期出口销售与海关、税务、外汇数据、购销合同、物流单据等和公司内部留存记录的匹配情况；（</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说明公司产品具体定价方式，量化分析产品售价与原材料采购价格的具体关系；（</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结合下游客户现行生产方式，说明成套密闭除焦系统、成套水力除焦系统对下游客户是否属于刚性需求，分别量化测算目标市场下游除焦需求、成套密闭除焦系统、成套水力除焦系统的市场容量，说明公司主要产品在上述</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个领域的市场占有率及变动情况。请保荐机构和申报会计师核查并发表意见，重点说明核查程序、比例、核查过程实施情况、取得的外部证据、核查结论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营业成本分别为</w:t>
      </w:r>
      <w:r>
        <w:rPr>
          <w:rFonts w:eastAsia="方正仿宋简体" w:cs="方正仿宋简体" w:ascii="方正仿宋简体" w:hAnsi="方正仿宋简体"/>
          <w:b w:val="false"/>
          <w:bCs w:val="false"/>
          <w:kern w:val="2"/>
          <w:sz w:val="30"/>
          <w:szCs w:val="30"/>
          <w:lang w:val="en-US" w:eastAsia="zh-CN"/>
        </w:rPr>
        <w:t>1.29</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2.24</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2.16</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0.50</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区分不同产品服务披露成本构成明细内容、金额、占比情况，并结合相关成本构成项目的影响因素具体分析其金额和变动趋势；（</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公司各项成本核算流程和方法，直接材料、制造费用、直接人工的归集和分配方法，产品成本结转方法，是否符合企业会计准则相关要求；（</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量化分析公司各产品类别的成本构成、金额和占比与同行业可比公司的差异情况和原因；（</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披露公司产品所需主要直接材料自采购至项目交付各阶段具体的流通情况，包括指令发出方、发货方、发货条件和凭证、运输方、运输和结算方式、收货方、收货存放地点（发行人仓库</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客户项目现场</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其他）、验收程序和凭证、保管方，说明材料运输费用在存货、制造费用之间的分配标准和依据；（</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主要产品具体包括的硬件设备、软件系统及其主要功能，发行人产品的核心竞争力是依靠产品设计、硬件设备还是系统软件实现，结合发行人与竞争对手的产品技术指标比较情况，分析发行人产品核心技术的具体体现</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主要外协厂商情况、外协费用定价依据及公允性，外协费用占各外协厂商收入的比例，主要外协厂商与发行人、发行人实际控制人、董监高、核心技术人员是否存在关联关系。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发行人报告期内综合毛利率分别为</w:t>
      </w:r>
      <w:r>
        <w:rPr>
          <w:rFonts w:eastAsia="方正仿宋简体" w:cs="方正仿宋简体" w:ascii="方正仿宋简体" w:hAnsi="方正仿宋简体"/>
          <w:b w:val="false"/>
          <w:bCs w:val="false"/>
          <w:kern w:val="2"/>
          <w:sz w:val="30"/>
          <w:szCs w:val="30"/>
          <w:lang w:val="en-US" w:eastAsia="zh-CN"/>
        </w:rPr>
        <w:t>53.93%</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51.72%</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52.86%</w:t>
      </w:r>
      <w:r>
        <w:rPr>
          <w:rFonts w:ascii="方正仿宋简体" w:hAnsi="方正仿宋简体" w:cs="方正仿宋简体" w:eastAsia="方正仿宋简体"/>
          <w:b w:val="false"/>
          <w:bCs w:val="false"/>
          <w:kern w:val="2"/>
          <w:sz w:val="30"/>
          <w:szCs w:val="30"/>
          <w:lang w:val="en-US" w:eastAsia="zh-CN"/>
        </w:rPr>
        <w:t>及</w:t>
      </w:r>
      <w:r>
        <w:rPr>
          <w:rFonts w:eastAsia="方正仿宋简体" w:cs="方正仿宋简体" w:ascii="方正仿宋简体" w:hAnsi="方正仿宋简体"/>
          <w:b w:val="false"/>
          <w:bCs w:val="false"/>
          <w:kern w:val="2"/>
          <w:sz w:val="30"/>
          <w:szCs w:val="30"/>
          <w:lang w:val="en-US" w:eastAsia="zh-CN"/>
        </w:rPr>
        <w:t>50.06%</w:t>
      </w:r>
      <w:r>
        <w:rPr>
          <w:rFonts w:ascii="方正仿宋简体" w:hAnsi="方正仿宋简体" w:cs="方正仿宋简体" w:eastAsia="方正仿宋简体"/>
          <w:b w:val="false"/>
          <w:bCs w:val="false"/>
          <w:kern w:val="2"/>
          <w:sz w:val="30"/>
          <w:szCs w:val="30"/>
          <w:lang w:val="en-US" w:eastAsia="zh-CN"/>
        </w:rPr>
        <w:t>。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各产品服务毛利率的计算依据和合规性，收入与相关成本费用归集是否符合配比原则，营业成本和期间费用各构成项目的划分是否合理；（</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同类产品各期针对不同客户的毛利率水平，如存在较大差异，请分析说明原因；（</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列示报告期内各项目的产品内容、台套数、收入、成本、毛利率，结合市场竞争状况、产品定价机制和造价成本等因素量化分析说明各项目毛利率差异的具体原因和合理性；（</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列示报告期各期不同销售区域的毛利率，并分析不同区域之间毛利率的差异和同一区域不同期间毛利率变动原因；（</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定量定性分析说明公司在下游客户规模较大的情况下仍获得较高毛利率的原因和合理性，以及毛利率高于同行业可比公司平均水平的具体原因及合理性，公司毛利率变动趋势与同行业可比公司差异的原因和合理性；（</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同行业可比公司的选取标准、同行业可比公司选取是否完整</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分析说明不同产品服务毛利率差异的原因，技术服务毛利率低于产品毛利率的原因和合理性。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期间费用分别为</w:t>
      </w:r>
      <w:r>
        <w:rPr>
          <w:rFonts w:eastAsia="方正仿宋简体" w:cs="方正仿宋简体" w:ascii="方正仿宋简体" w:hAnsi="方正仿宋简体"/>
          <w:b w:val="false"/>
          <w:bCs w:val="false"/>
          <w:kern w:val="2"/>
          <w:sz w:val="30"/>
          <w:szCs w:val="30"/>
          <w:lang w:val="en-US" w:eastAsia="zh-CN"/>
        </w:rPr>
        <w:t>10,672.57</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6,622.76</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1,084.89</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856.54</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不同层级销售人员、管理人员、研发人员数量、平均薪酬、奖金计提依据等，以及与当地平均薪酬水平的对比情况，量化分析披露销售人员、管理人员、研发人员薪酬及其变动的原因及合理性；（</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进一步说明报告期内运杂费绝对金额和收入占比变动的具体原因，销售费用率低于同行业可比公司的原因，说明销售费用中差旅费、业务招待费各自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名付款对象、关联关系、具体业务背景和结果进展；（</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各期管理费用中咨询顾问费的具体内容、付款对象和金额，说明管理费用中差旅费、业务招待费各自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名付款对象、关联关系，具体业务背景和结果进展，是否存在虚列费用或资金体外循环；（</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进一步说明股份支付的对象范围、确定方式、股份数量和来源、授予价格、公允价值确定依据、资金来源、公允价值对应当年和上年的市盈率，具体计算过程以及在成本和各类费用中分摊的依据；（</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研发费用与具体研发项目之间的对应关系，研发人员是否专职，研发费用与主营业务成本是否明确划分，材料投入产出是否对外销售和会计核算方法，财务报表与纳税报表中研发费用的差异情况，以及与研发费用相关的加计扣除情况；（</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研发费用构成、占比和会计核算与同行业可比公司是否存在显著差异及原因，研发费用率低于同行业可比公司的原因；（</w:t>
      </w:r>
      <w:r>
        <w:rPr>
          <w:rFonts w:eastAsia="方正仿宋简体" w:cs="方正仿宋简体" w:ascii="方正仿宋简体" w:hAnsi="方正仿宋简体"/>
          <w:b w:val="false"/>
          <w:bCs w:val="false"/>
          <w:kern w:val="2"/>
          <w:sz w:val="30"/>
          <w:szCs w:val="30"/>
          <w:lang w:val="en-US" w:eastAsia="zh-CN"/>
        </w:rPr>
        <w:t>7</w:t>
      </w:r>
      <w:r>
        <w:rPr>
          <w:rFonts w:ascii="方正仿宋简体" w:hAnsi="方正仿宋简体" w:cs="方正仿宋简体" w:eastAsia="方正仿宋简体"/>
          <w:b w:val="false"/>
          <w:bCs w:val="false"/>
          <w:kern w:val="2"/>
          <w:sz w:val="30"/>
          <w:szCs w:val="30"/>
          <w:lang w:val="en-US" w:eastAsia="zh-CN"/>
        </w:rPr>
        <w:t>）结合费用发生的对方单位，说明是否存在关联方或潜在关联方为发行人承担成本或代垫管理费用的情况；（</w:t>
      </w:r>
      <w:r>
        <w:rPr>
          <w:rFonts w:eastAsia="方正仿宋简体" w:cs="方正仿宋简体" w:ascii="方正仿宋简体" w:hAnsi="方正仿宋简体"/>
          <w:b w:val="false"/>
          <w:bCs w:val="false"/>
          <w:kern w:val="2"/>
          <w:sz w:val="30"/>
          <w:szCs w:val="30"/>
          <w:lang w:val="en-US" w:eastAsia="zh-CN"/>
        </w:rPr>
        <w:t>8</w:t>
      </w:r>
      <w:r>
        <w:rPr>
          <w:rFonts w:ascii="方正仿宋简体" w:hAnsi="方正仿宋简体" w:cs="方正仿宋简体" w:eastAsia="方正仿宋简体"/>
          <w:b w:val="false"/>
          <w:bCs w:val="false"/>
          <w:kern w:val="2"/>
          <w:sz w:val="30"/>
          <w:szCs w:val="30"/>
          <w:lang w:val="en-US" w:eastAsia="zh-CN"/>
        </w:rPr>
        <w:t>）说明公司参与</w:t>
      </w:r>
      <w:r>
        <w:rPr>
          <w:rFonts w:eastAsia="方正仿宋简体" w:cs="方正仿宋简体" w:ascii="方正仿宋简体" w:hAnsi="方正仿宋简体"/>
          <w:b w:val="false"/>
          <w:bCs w:val="false"/>
          <w:kern w:val="2"/>
          <w:sz w:val="30"/>
          <w:szCs w:val="30"/>
          <w:lang w:val="en-US" w:eastAsia="zh-CN"/>
        </w:rPr>
        <w:t>S-CCHS</w:t>
      </w:r>
      <w:r>
        <w:rPr>
          <w:rFonts w:ascii="方正仿宋简体" w:hAnsi="方正仿宋简体" w:cs="方正仿宋简体" w:eastAsia="方正仿宋简体"/>
          <w:b w:val="false"/>
          <w:bCs w:val="false"/>
          <w:kern w:val="2"/>
          <w:sz w:val="30"/>
          <w:szCs w:val="30"/>
          <w:lang w:val="en-US" w:eastAsia="zh-CN"/>
        </w:rPr>
        <w:t>技术研发的接洽</w:t>
      </w:r>
      <w:r>
        <w:rPr>
          <w:rFonts w:ascii="方正仿宋简体" w:hAnsi="方正仿宋简体" w:cs="方正仿宋简体" w:eastAsia="方正仿宋简体"/>
          <w:b w:val="false"/>
          <w:bCs w:val="false"/>
          <w:kern w:val="2"/>
          <w:sz w:val="30"/>
          <w:szCs w:val="30"/>
          <w:lang w:val="en-US" w:eastAsia="zh-CN"/>
        </w:rPr>
        <w:t>和具体研发</w:t>
      </w:r>
      <w:r>
        <w:rPr>
          <w:rFonts w:ascii="方正仿宋简体" w:hAnsi="方正仿宋简体" w:cs="方正仿宋简体" w:eastAsia="方正仿宋简体"/>
          <w:b w:val="false"/>
          <w:bCs w:val="false"/>
          <w:kern w:val="2"/>
          <w:sz w:val="30"/>
          <w:szCs w:val="30"/>
          <w:lang w:val="en-US" w:eastAsia="zh-CN"/>
        </w:rPr>
        <w:t>过程</w:t>
      </w:r>
      <w:r>
        <w:rPr>
          <w:rFonts w:ascii="方正仿宋简体" w:hAnsi="方正仿宋简体" w:cs="方正仿宋简体" w:eastAsia="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具体投入</w:t>
      </w:r>
      <w:r>
        <w:rPr>
          <w:rFonts w:ascii="方正仿宋简体" w:hAnsi="方正仿宋简体" w:cs="方正仿宋简体" w:eastAsia="方正仿宋简体"/>
          <w:b w:val="false"/>
          <w:bCs w:val="false"/>
          <w:kern w:val="2"/>
          <w:sz w:val="30"/>
          <w:szCs w:val="30"/>
          <w:lang w:val="en-US" w:eastAsia="zh-CN"/>
        </w:rPr>
        <w:t>人员、设备、材料和其他资源情况，发生的具体成本</w:t>
      </w:r>
      <w:r>
        <w:rPr>
          <w:rFonts w:ascii="方正仿宋简体" w:hAnsi="方正仿宋简体" w:cs="方正仿宋简体" w:eastAsia="方正仿宋简体"/>
          <w:b w:val="false"/>
          <w:bCs w:val="false"/>
          <w:kern w:val="2"/>
          <w:sz w:val="30"/>
          <w:szCs w:val="30"/>
          <w:lang w:val="en-US" w:eastAsia="zh-CN"/>
        </w:rPr>
        <w:t>费用</w:t>
      </w:r>
      <w:r>
        <w:rPr>
          <w:rFonts w:ascii="方正仿宋简体" w:hAnsi="方正仿宋简体" w:cs="方正仿宋简体" w:eastAsia="方正仿宋简体"/>
          <w:b w:val="false"/>
          <w:bCs w:val="false"/>
          <w:kern w:val="2"/>
          <w:sz w:val="30"/>
          <w:szCs w:val="30"/>
          <w:lang w:val="en-US" w:eastAsia="zh-CN"/>
        </w:rPr>
        <w:t>项目及</w:t>
      </w:r>
      <w:r>
        <w:rPr>
          <w:rFonts w:ascii="方正仿宋简体" w:hAnsi="方正仿宋简体" w:cs="方正仿宋简体" w:eastAsia="方正仿宋简体"/>
          <w:b w:val="false"/>
          <w:bCs w:val="false"/>
          <w:kern w:val="2"/>
          <w:sz w:val="30"/>
          <w:szCs w:val="30"/>
          <w:lang w:val="en-US" w:eastAsia="zh-CN"/>
        </w:rPr>
        <w:t>金额；（</w:t>
      </w:r>
      <w:r>
        <w:rPr>
          <w:rFonts w:eastAsia="方正仿宋简体" w:cs="方正仿宋简体" w:ascii="方正仿宋简体" w:hAnsi="方正仿宋简体"/>
          <w:b w:val="false"/>
          <w:bCs w:val="false"/>
          <w:kern w:val="2"/>
          <w:sz w:val="30"/>
          <w:szCs w:val="30"/>
          <w:lang w:val="en-US" w:eastAsia="zh-CN"/>
        </w:rPr>
        <w:t>9</w:t>
      </w:r>
      <w:r>
        <w:rPr>
          <w:rFonts w:ascii="方正仿宋简体" w:hAnsi="方正仿宋简体" w:cs="方正仿宋简体" w:eastAsia="方正仿宋简体"/>
          <w:b w:val="false"/>
          <w:bCs w:val="false"/>
          <w:kern w:val="2"/>
          <w:sz w:val="30"/>
          <w:szCs w:val="30"/>
          <w:lang w:val="en-US" w:eastAsia="zh-CN"/>
        </w:rPr>
        <w:t>）匡算披露利息支出、利息收入及汇兑损益是否准确、完整，利息支出资本化金额与各期资本性支出项目的匹配性，说明利息支出逐年增长的原因。请保荐机构和申报会计师核查并发表意见，并说明对期间费用真实性与完整性的核查过程及结论，核查支付费用的主要对象的具体情况，是否与发行人存在关联关系，是否存在关联方或其他利益相关方等为发行人承担费用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内，发行人经营活动产生的现金流量净额分别为</w:t>
      </w:r>
      <w:r>
        <w:rPr>
          <w:rFonts w:eastAsia="方正仿宋简体" w:cs="方正仿宋简体" w:ascii="方正仿宋简体" w:hAnsi="方正仿宋简体"/>
          <w:b w:val="false"/>
          <w:bCs w:val="false"/>
          <w:kern w:val="2"/>
          <w:sz w:val="30"/>
          <w:szCs w:val="30"/>
          <w:lang w:val="en-US" w:eastAsia="zh-CN"/>
        </w:rPr>
        <w:t>9,950.37</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0,105.45</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8,172.51</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606.66</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列示说明报告期各期经营活动产生的现金流入</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流出主要主体、业务内容、金额，量化分析各期经营活动现金流量与收入成本费用和应收应付项目的勾稽关系和业务背景，说明经营活动现金流量与收入、净利润的匹配性与同行业可比公司是否存在显著差异；（</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报告期现金流量表中“支付给职工以及为职工支付的现金”、“支付的其他与经营活动有关的现金”、“支付的各项税费”的具体明细，分析报告期变动的原因及与公司经营情况的匹配性，说明是否存在补缴税款的情况，如存在，说明补缴的原因及金额；（</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内投资支付的现金中购建固定资产、无形资产和其他长期资产所支付的现金主要投向、交易对方及关联关系、金额、形成的主要资产项目、项目用途，并测算分析相关资产项目的造价成本公允性，与同行业可比公司是否存在显著差异；（</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报告期各期投资支付的现金</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收回投资收到的现金具体情况，包括理财产品类型、产品期限、收益类型、结构化安排、日均投资金额、各期实际收益金额、是否存在资金体外循环或流向控股股东及其关联方的情形；（</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现金流量表主要项目与资产负债表、利润表相关项目的勾稽关系是否相符；（</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匡算说明现金流量表间接法中的应收、应付项目及财务费用相关金额与报表相关科目的勾稽关系。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前次申报未获通过。发行人曾于</w:t>
      </w:r>
      <w:r>
        <w:rPr>
          <w:rFonts w:eastAsia="方正仿宋简体" w:cs="方正仿宋简体" w:ascii="方正仿宋简体" w:hAnsi="方正仿宋简体"/>
          <w:b w:val="false"/>
          <w:bCs w:val="false"/>
          <w:kern w:val="2"/>
          <w:sz w:val="30"/>
          <w:szCs w:val="30"/>
          <w:lang w:val="en-US" w:eastAsia="zh-CN" w:bidi="en-US"/>
        </w:rPr>
        <w:t>2020</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7</w:t>
      </w:r>
      <w:r>
        <w:rPr>
          <w:rFonts w:ascii="方正仿宋简体" w:hAnsi="方正仿宋简体" w:cs="方正仿宋简体" w:eastAsia="方正仿宋简体"/>
          <w:b w:val="false"/>
          <w:bCs w:val="false"/>
          <w:kern w:val="2"/>
          <w:sz w:val="30"/>
          <w:szCs w:val="30"/>
          <w:lang w:val="en-US" w:eastAsia="zh-CN" w:bidi="en-US"/>
        </w:rPr>
        <w:t>月提交上市申请。请发行人说明并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前次申报未获通过的背景及原因，发审委询问相关问题的整改解决情况及结果，是否影响本次申报；（</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上次未获通过后至本次申报前变化情况，包括发行人与直接、间接控股股东业务分工、各自主要资产及业务的变化情况，是否存在影响发行人业务独立性的情形，未获通过后至本次申报，发行人股权、管理团队、业务开展等方面的主要变化情况；（</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本次申报与前次申报信息披露差异情况及原因；（</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本次申报更换中介机构的原因；（</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历史辅导备案情况。请保荐机构、发行人律师核查上述事项，说明核查过程和依据，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新三板挂牌。招股说明书披露，发行人曾于新三板挂牌。请保荐机构、发行人律师核查：（</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在新三板挂牌时的信息披露情况，说明相关信息是否与发行人的申报文件提供的信息一致；存在差异的，请详细列明差异情况并说明差异产生的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是否存在因做市交易、定向增发等导致股东人数超过</w:t>
      </w:r>
      <w:r>
        <w:rPr>
          <w:rFonts w:eastAsia="方正仿宋简体" w:cs="方正仿宋简体" w:ascii="方正仿宋简体" w:hAnsi="方正仿宋简体"/>
          <w:b w:val="false"/>
          <w:bCs w:val="false"/>
          <w:kern w:val="2"/>
          <w:sz w:val="30"/>
          <w:szCs w:val="30"/>
          <w:lang w:val="en-US" w:eastAsia="zh-CN" w:bidi="en-US"/>
        </w:rPr>
        <w:t>200</w:t>
      </w:r>
      <w:r>
        <w:rPr>
          <w:rFonts w:ascii="方正仿宋简体" w:hAnsi="方正仿宋简体" w:cs="方正仿宋简体" w:eastAsia="方正仿宋简体"/>
          <w:b w:val="false"/>
          <w:bCs w:val="false"/>
          <w:kern w:val="2"/>
          <w:sz w:val="30"/>
          <w:szCs w:val="30"/>
          <w:lang w:val="en-US" w:eastAsia="zh-CN" w:bidi="en-US"/>
        </w:rPr>
        <w:t>人的情形；若有，是否已取得证券监督管理部门的批准；（</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说明挂牌期间是否受到行政处罚、行政监管措施或自律监管措施；（</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的股东是否存在信托、资管计划持股或契约型基金持股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股权代持。招股说明书披露，发行人历史沿革中存在股东党长威、索奇峰及李录春代王长福、王秋荣及张玉英持有公司股份事项。请发行人说明并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代持的情况、认定代持的具体依据；（</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代持的原因、合理性以及解除代持的原因；（</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被代持人投资发行人是否存在违反或规避当时相关法律法规等相关规定；（</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清理代持的过程是否符合法律法规的规定，是否符合被代持人的意愿，上述股权代持及解除是否存在纠纷或潜在纠纷；（</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是否存在其他代持、委托持股或其他特殊安排，是否影响发行人股权清晰、稳定。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对赌协议。招股说明书披露，</w:t>
      </w:r>
      <w:r>
        <w:rPr>
          <w:rFonts w:eastAsia="方正仿宋简体" w:cs="方正仿宋简体" w:ascii="方正仿宋简体" w:hAnsi="方正仿宋简体"/>
          <w:b w:val="false"/>
          <w:bCs w:val="false"/>
          <w:kern w:val="2"/>
          <w:sz w:val="30"/>
          <w:szCs w:val="30"/>
          <w:lang w:val="en-US" w:eastAsia="zh-CN" w:bidi="en-US"/>
        </w:rPr>
        <w:t>2011</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12</w:t>
      </w:r>
      <w:r>
        <w:rPr>
          <w:rFonts w:ascii="方正仿宋简体" w:hAnsi="方正仿宋简体" w:cs="方正仿宋简体" w:eastAsia="方正仿宋简体"/>
          <w:b w:val="false"/>
          <w:bCs w:val="false"/>
          <w:kern w:val="2"/>
          <w:sz w:val="30"/>
          <w:szCs w:val="30"/>
          <w:lang w:val="en-US" w:eastAsia="zh-CN" w:bidi="en-US"/>
        </w:rPr>
        <w:t>月，深创投、洛阳红土与王向阳、杨根长及刘志平签署协议，就公司业绩、股权回购事项作出了对赌安排，并于</w:t>
      </w:r>
      <w:r>
        <w:rPr>
          <w:rFonts w:eastAsia="方正仿宋简体" w:cs="方正仿宋简体" w:ascii="方正仿宋简体" w:hAnsi="方正仿宋简体"/>
          <w:b w:val="false"/>
          <w:bCs w:val="false"/>
          <w:kern w:val="2"/>
          <w:sz w:val="30"/>
          <w:szCs w:val="30"/>
          <w:lang w:val="en-US" w:eastAsia="zh-CN" w:bidi="en-US"/>
        </w:rPr>
        <w:t>2018</w:t>
      </w:r>
      <w:r>
        <w:rPr>
          <w:rFonts w:ascii="方正仿宋简体" w:hAnsi="方正仿宋简体" w:cs="方正仿宋简体" w:eastAsia="方正仿宋简体"/>
          <w:b w:val="false"/>
          <w:bCs w:val="false"/>
          <w:kern w:val="2"/>
          <w:sz w:val="30"/>
          <w:szCs w:val="30"/>
          <w:lang w:val="en-US" w:eastAsia="zh-CN" w:bidi="en-US"/>
        </w:rPr>
        <w:t>年与杨根长就公司业绩、股权回购签署了补充协议。</w:t>
      </w:r>
      <w:r>
        <w:rPr>
          <w:rFonts w:eastAsia="方正仿宋简体" w:cs="方正仿宋简体" w:ascii="方正仿宋简体" w:hAnsi="方正仿宋简体"/>
          <w:b w:val="false"/>
          <w:bCs w:val="false"/>
          <w:kern w:val="2"/>
          <w:sz w:val="30"/>
          <w:szCs w:val="30"/>
          <w:lang w:val="en-US" w:eastAsia="zh-CN" w:bidi="en-US"/>
        </w:rPr>
        <w:t>2020</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月，深创投、洛阳红土与杨根长签署补充协议，约定上述两份协议自本补充协议生效之日起终止执行。请发行人说明并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历史沿革中相关回购等特殊条款是否已履行完毕，存在的争议、纠纷情况及相关事件进展；（</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各股东与发行人及其控股股东、实际控制人之间的对赌协议或类似安排是否已真实、彻底解除，是否存在相关股东与发行人及其实际控制人其他形式的利益安排，是否存在相关效力恢复条款，相关条款或安排是否违反法律法规禁止性规定或损害其他股东利益，是否存在股权权属清晰等风险、纠纷或潜在纠纷。请保荐机构和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历次增资和股权转让。招股说明书披露，发行人历史沿革中存在多次增资和股权转让。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历史财务数据、业务开展情况以及股东的基本情况，披露自有限公司设立以来设立时、历次增资和股权转让的背景和原因、所履行的法律程序、价格及确定依据、对应发行人整体估值</w:t>
      </w:r>
      <w:r>
        <w:rPr>
          <w:rFonts w:eastAsia="方正仿宋简体" w:cs="方正仿宋简体" w:ascii="方正仿宋简体" w:hAnsi="方正仿宋简体"/>
          <w:b w:val="false"/>
          <w:bCs w:val="false"/>
          <w:kern w:val="2"/>
          <w:sz w:val="30"/>
          <w:szCs w:val="30"/>
          <w:lang w:val="en-US" w:eastAsia="zh-CN" w:bidi="en-US"/>
        </w:rPr>
        <w:t>PE</w:t>
      </w:r>
      <w:r>
        <w:rPr>
          <w:rFonts w:ascii="方正仿宋简体" w:hAnsi="方正仿宋简体" w:cs="方正仿宋简体" w:eastAsia="方正仿宋简体"/>
          <w:b w:val="false"/>
          <w:bCs w:val="false"/>
          <w:kern w:val="2"/>
          <w:sz w:val="30"/>
          <w:szCs w:val="30"/>
          <w:lang w:val="en-US" w:eastAsia="zh-CN" w:bidi="en-US"/>
        </w:rPr>
        <w:t>倍数，时间接近的增资和股权转让价格是否存在较大差异，如存在说明原因及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披露设立时、历次增资及股权转让价款支付情况，股东资金来源及其合法性，是否存在出资瑕疵，是否存在委托持股或信托持股情形，是否存在纠纷或潜在纠纷；（</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w:t>
      </w:r>
      <w:r>
        <w:rPr>
          <w:rFonts w:eastAsia="方正仿宋简体" w:cs="方正仿宋简体" w:ascii="方正仿宋简体" w:hAnsi="方正仿宋简体"/>
          <w:b w:val="false"/>
          <w:bCs w:val="false"/>
          <w:kern w:val="2"/>
          <w:sz w:val="30"/>
          <w:szCs w:val="30"/>
          <w:lang w:val="en-US" w:eastAsia="zh-CN" w:bidi="en-US"/>
        </w:rPr>
        <w:t>2013</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8</w:t>
      </w:r>
      <w:r>
        <w:rPr>
          <w:rFonts w:ascii="方正仿宋简体" w:hAnsi="方正仿宋简体" w:cs="方正仿宋简体" w:eastAsia="方正仿宋简体"/>
          <w:b w:val="false"/>
          <w:bCs w:val="false"/>
          <w:kern w:val="2"/>
          <w:sz w:val="30"/>
          <w:szCs w:val="30"/>
          <w:lang w:val="en-US" w:eastAsia="zh-CN" w:bidi="en-US"/>
        </w:rPr>
        <w:t>月，股东王向阳因个人原因拟退出发行人的经营管理事务，将其持有的</w:t>
      </w:r>
      <w:r>
        <w:rPr>
          <w:rFonts w:eastAsia="方正仿宋简体" w:cs="方正仿宋简体" w:ascii="方正仿宋简体" w:hAnsi="方正仿宋简体"/>
          <w:b w:val="false"/>
          <w:bCs w:val="false"/>
          <w:kern w:val="2"/>
          <w:sz w:val="30"/>
          <w:szCs w:val="30"/>
          <w:lang w:val="en-US" w:eastAsia="zh-CN" w:bidi="en-US"/>
        </w:rPr>
        <w:t>500</w:t>
      </w:r>
      <w:r>
        <w:rPr>
          <w:rFonts w:ascii="方正仿宋简体" w:hAnsi="方正仿宋简体" w:cs="方正仿宋简体" w:eastAsia="方正仿宋简体"/>
          <w:b w:val="false"/>
          <w:bCs w:val="false"/>
          <w:kern w:val="2"/>
          <w:sz w:val="30"/>
          <w:szCs w:val="30"/>
          <w:lang w:val="en-US" w:eastAsia="zh-CN" w:bidi="en-US"/>
        </w:rPr>
        <w:t>万元出资额无偿转让给其姐姐王秋兰的原因及合理性，是否存在关联交易非关联化的情况，是否存在利用低价转让规避税收缴纳义务的情形，是否存在特殊利益安排，是否存在纠纷或潜在纠纷；（</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各方对于历史沿革中相关挂靠事项及股份权属是否存在纠纷，发行人股东是否侵占集体资产、是否存在违法违规情形，相关历史沿革相关确认文件的效力的充分性，出具证明主体是否为有权机关；（</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股权转让过程中是否涉及个人所得税代扣代缴问题，如涉及，请披露相关缴纳情况；（</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披露发行人现有股东是否为适格股东、发行人直接或间接股东与发行人及其实际控制人、发行人董事、监事、高级管理人员、本次发行中介机构及其负责人、高级管理人员、经办人员是否存在亲属关系、关联关系、委托持股、信托持股或其他利益输送安排，是否存在纠纷或潜在争议；（</w:t>
      </w:r>
      <w:r>
        <w:rPr>
          <w:rFonts w:eastAsia="方正仿宋简体" w:cs="方正仿宋简体" w:ascii="方正仿宋简体" w:hAnsi="方正仿宋简体"/>
          <w:b w:val="false"/>
          <w:bCs w:val="false"/>
          <w:kern w:val="2"/>
          <w:sz w:val="30"/>
          <w:szCs w:val="30"/>
          <w:lang w:val="en-US" w:eastAsia="zh-CN" w:bidi="en-US"/>
        </w:rPr>
        <w:t>7</w:t>
      </w:r>
      <w:r>
        <w:rPr>
          <w:rFonts w:ascii="方正仿宋简体" w:hAnsi="方正仿宋简体" w:cs="方正仿宋简体" w:eastAsia="方正仿宋简体"/>
          <w:b w:val="false"/>
          <w:bCs w:val="false"/>
          <w:kern w:val="2"/>
          <w:sz w:val="30"/>
          <w:szCs w:val="30"/>
          <w:lang w:val="en-US" w:eastAsia="zh-CN" w:bidi="en-US"/>
        </w:rPr>
        <w:t>）股东及其关联方、一致性行动人持股的锁定、减持等承诺是否符合监管要求，新增股东持有股份的锁定期安排是否符合相关规定。请保荐机构和发行人律师对上述问题进行核查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前次申报，发行人控股股东、实际控制人为杨根长、王秋兰、杨文明。本次申报，发行人控股股东、实际控制人为杨根长、王秋兰、杨文明、杨腾云且四人签署了一致行动人协议，相比前次增加了杨腾云。请发行人说明并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对实际控制人的认定是否符合“法律适用意见第</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号”的有关规定，发行人最近</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年内实际控制权是否发生了变更；（</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一致行动协议的签订时间、具体内容及安排，一致行动协议的期限及解除条款，如解除后对实际控制权稳定性是否构成影响，及维持实际控制权稳定的措施；（</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是否在一致行动协议中明确发生意见分歧或纠纷时的解决机制；（</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一致行动关系》的有关条款，说明相关人员的一致行动关系是否稳定；（</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除一致行动协议以外是否存在其他特殊协议或安排。请保荐机构、发行人律师核查上述问题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w:t>
      </w:r>
      <w:r>
        <w:rPr>
          <w:rFonts w:eastAsia="方正仿宋简体" w:cs="方正仿宋简体" w:ascii="方正仿宋简体" w:hAnsi="方正仿宋简体"/>
          <w:b w:val="false"/>
          <w:bCs w:val="false"/>
          <w:kern w:val="2"/>
          <w:sz w:val="30"/>
          <w:szCs w:val="30"/>
          <w:lang w:val="en-US" w:eastAsia="zh-CN" w:bidi="en-US"/>
        </w:rPr>
        <w:t>2014</w:t>
      </w:r>
      <w:r>
        <w:rPr>
          <w:rFonts w:ascii="方正仿宋简体" w:hAnsi="方正仿宋简体" w:cs="方正仿宋简体" w:eastAsia="方正仿宋简体"/>
          <w:b w:val="false"/>
          <w:bCs w:val="false"/>
          <w:kern w:val="2"/>
          <w:sz w:val="30"/>
          <w:szCs w:val="30"/>
          <w:lang w:val="en-US" w:eastAsia="zh-CN" w:bidi="en-US"/>
        </w:rPr>
        <w:t>年，发行人将其所持有的科派（上海）</w:t>
      </w:r>
      <w:r>
        <w:rPr>
          <w:rFonts w:eastAsia="方正仿宋简体" w:cs="方正仿宋简体" w:ascii="方正仿宋简体" w:hAnsi="方正仿宋简体"/>
          <w:b w:val="false"/>
          <w:bCs w:val="false"/>
          <w:kern w:val="2"/>
          <w:sz w:val="30"/>
          <w:szCs w:val="30"/>
          <w:lang w:val="en-US" w:eastAsia="zh-CN" w:bidi="en-US"/>
        </w:rPr>
        <w:t>51%</w:t>
      </w:r>
      <w:r>
        <w:rPr>
          <w:rFonts w:ascii="方正仿宋简体" w:hAnsi="方正仿宋简体" w:cs="方正仿宋简体" w:eastAsia="方正仿宋简体"/>
          <w:b w:val="false"/>
          <w:bCs w:val="false"/>
          <w:kern w:val="2"/>
          <w:sz w:val="30"/>
          <w:szCs w:val="30"/>
          <w:lang w:val="en-US" w:eastAsia="zh-CN" w:bidi="en-US"/>
        </w:rPr>
        <w:t>的股权转让给东裕国际，</w:t>
      </w:r>
      <w:r>
        <w:rPr>
          <w:rFonts w:eastAsia="方正仿宋简体" w:cs="方正仿宋简体" w:ascii="方正仿宋简体" w:hAnsi="方正仿宋简体"/>
          <w:b w:val="false"/>
          <w:bCs w:val="false"/>
          <w:kern w:val="2"/>
          <w:sz w:val="30"/>
          <w:szCs w:val="30"/>
          <w:lang w:val="en-US" w:eastAsia="zh-CN" w:bidi="en-US"/>
        </w:rPr>
        <w:t>2019</w:t>
      </w:r>
      <w:r>
        <w:rPr>
          <w:rFonts w:ascii="方正仿宋简体" w:hAnsi="方正仿宋简体" w:cs="方正仿宋简体" w:eastAsia="方正仿宋简体"/>
          <w:b w:val="false"/>
          <w:bCs w:val="false"/>
          <w:kern w:val="2"/>
          <w:sz w:val="30"/>
          <w:szCs w:val="30"/>
          <w:lang w:val="en-US" w:eastAsia="zh-CN" w:bidi="en-US"/>
        </w:rPr>
        <w:t>年，发行人又收购东裕国际持有的科派（上海）</w:t>
      </w:r>
      <w:r>
        <w:rPr>
          <w:rFonts w:eastAsia="方正仿宋简体" w:cs="方正仿宋简体" w:ascii="方正仿宋简体" w:hAnsi="方正仿宋简体"/>
          <w:b w:val="false"/>
          <w:bCs w:val="false"/>
          <w:kern w:val="2"/>
          <w:sz w:val="30"/>
          <w:szCs w:val="30"/>
          <w:lang w:val="en-US" w:eastAsia="zh-CN" w:bidi="en-US"/>
        </w:rPr>
        <w:t>51%</w:t>
      </w:r>
      <w:r>
        <w:rPr>
          <w:rFonts w:ascii="方正仿宋简体" w:hAnsi="方正仿宋简体" w:cs="方正仿宋简体" w:eastAsia="方正仿宋简体"/>
          <w:b w:val="false"/>
          <w:bCs w:val="false"/>
          <w:kern w:val="2"/>
          <w:sz w:val="30"/>
          <w:szCs w:val="30"/>
          <w:lang w:val="en-US" w:eastAsia="zh-CN" w:bidi="en-US"/>
        </w:rPr>
        <w:t>股权。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东裕国际股东情况及相关股东与实际控制人的关系，说明东裕国际是否为实控人控制，是否存在特殊安排；（</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结合东裕国际业务及财务状况，说明时隔五年后将已出售的科派（上海）</w:t>
      </w:r>
      <w:r>
        <w:rPr>
          <w:rFonts w:eastAsia="方正仿宋简体" w:cs="方正仿宋简体" w:ascii="方正仿宋简体" w:hAnsi="方正仿宋简体"/>
          <w:b w:val="false"/>
          <w:bCs w:val="false"/>
          <w:kern w:val="2"/>
          <w:sz w:val="30"/>
          <w:szCs w:val="30"/>
          <w:lang w:val="en-US" w:eastAsia="zh-CN" w:bidi="en-US"/>
        </w:rPr>
        <w:t>51%</w:t>
      </w:r>
      <w:r>
        <w:rPr>
          <w:rFonts w:ascii="方正仿宋简体" w:hAnsi="方正仿宋简体" w:cs="方正仿宋简体" w:eastAsia="方正仿宋简体"/>
          <w:b w:val="false"/>
          <w:bCs w:val="false"/>
          <w:kern w:val="2"/>
          <w:sz w:val="30"/>
          <w:szCs w:val="30"/>
          <w:lang w:val="en-US" w:eastAsia="zh-CN" w:bidi="en-US"/>
        </w:rPr>
        <w:t>的股权购回的原因、合理性及公允性，是否具有商业实质；（</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东裕国际相关股东与实际控制人的关系，说明收购科派（上海）未作为同一控制下企业合并的依据是否充分。请保荐机构和发行人律师对上述问题进行核查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员工持股平台。招股说明书披露，发行人员工持股平台为宁波涧恒、宁波涧创。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员工持股平台自设立到目前股东及股份变动情况，员工持股平台的控制权归属、出资人信息及出资资金来源、是否存在发行人为董监高或其他员工提供资金的情况；（</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合伙人在发行人的任职情况，股权转让价格及其定价原则，是否构成股份支付，是否存在纠纷或潜在纠纷，是否存在委托持股或信托持股；（</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合伙人范围、选定依据、增资、转让、工作期限、退出机制、离职限制、股权管理机制等相关规定。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同业竞争。请保荐机构、发行人律师进一步核查并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认定不存在同业竞争关系时，是否已经审慎核查并完整地披露发行人控股股东、实际控制人及其近亲属直接或间接控制的全部企业；（</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上述企业的实际经营业务，说明是否简单依据经营范围对同业竞争做出判断，是否仅以经营区域、细分产品、细分市场的不同来认定不构成同业竞争；（</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上述企业的历史沿革、资产、人员、技术和主营业务（包括但不限于产品服务的具体特点、技术、商标商号、客户、供应商等）等方面与发行人的关系，以及业务是否有替代性、竞争性、是否有利益冲突、是否在同一市场范围内销售等，是否与发行人构成竞争；（</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上述企业报告期内与发行人是否存在交易或资金往来，是否存在销售渠道、客户及供应商重叠等情况，是否存在通过共同市场开拓、共同投标等方式获取业务，如存在，说明原因及合理性，双方向共同供应商的采购、客户销售是否独立定价，对比交易价格是否公允，是否存在利益输送和其他利益安排。请保荐机构、发行人律师核查发行人控股股东、实际控制人的其他亲属的对外投资情况，说明前述相关企业与发行人是否存在同业竞争或潜在同业竞争，报告期内是否存在交易或资金往来，是否存在销售渠道、主要客户及供应商重叠等情况，如有，补充披露前述相关企业在历史沿革、资产、人员、业务、技术、财务等方面对发行人独立性的影响，以及发行人未来有无收购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方。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对于已被注销的关联方，请说明相关企业存续期间主要经营业务情况，与发行人在业务上是否具有关联，是否存在客户、供应商重叠，是否存在为发行人代为承担成本费用等情况，说明相关企业注销的原因，是否存在违法违规行为，是否曾与公司存在同业竞争或者关联交易；（</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对于因任职关系变动导致关联关系变化的关联方，请说明任职关系变动的具体情况，不再担任原职务的原因，相关职务关系变动情况是否真实；（</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于以股权转让的方式置出的关联方（如有），请说明股权转让具体情况，包括交易对手基本情况、是否为公司实际控制人及董监高及上述人员亲属的关联方、是否为公司的前员工，定价依据及公允性分析，是否彻底转让、是否存在他方替公司关联方持有相关企业股份的情况。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交易。请发行人进一步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是否严格按照《企业会计准则》、《上市公司信息披露管理办法》及相关规定完整、准确的披露关联关系及交易；是否存在其他关联方，如存在，进一步披露报告期内与该等关联方之间是否存在交易，以及交易的标的、金额、占比；（</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关联交易的内容、金额、背景以及相关交易与发行人主营业务之间的关系，以及关联交易的必要性、合理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可比市场公允价格、第三方市场价格、关联方与其他交易方的价格等，说明并摘要披露关联交易的公允性，是否存在对发行人或关联方的利益输送；（</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相关关联方的财务状况和经营情况、关联交易产生的收入、利润总额合理性等，充分说明并摘要披露关联交易是否影响发行人的经营独立性、是否构成对控股股东或实际控制人的依赖，是否存在通过关联交易调节发行人收入利润或成本费用、对发行人利益输送的情形；（</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章程对关联交易决策程序的规定，已发生关联交易的决策过程是否与章程相符，关联股东或董事在审议相关交易时是否回避，以及独立董事和监事会成员是否发表不同意见等。保荐机构及发行人律师应对发行人的关联方认定，发行人关联交易信息披露的完整性，关联交易的必要性、合理性和公允性，关联交易是否影响发行人的独立性、是否可能对发行产生重大不利影响，以及是否已履行关联交易决策程序等进行充分核查并发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二、信息披露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知识产权。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商标、专利、非专利技术等无形资产的具体取得方式和时间、使用情况、最近一期末账面价值，以及上述资产对发行人生产经营的重要程度；（</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拥有的专利、商标等知识产权的权属是否明确、有无瑕疵、有无被终止、宣布无效以及侵害他人权利的情形；（</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与相关机构合作研发、委托研发的具体情况、研发进展及成果，说明合作各方关于研发成果的归属约定，是否存在纠纷或其他争议；（</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相关共有或授权专利、共有或授权技术是否能确保发行人长期使用、今后的处置方案等，说明相关专利或技术是否对发行人资产完整性和独立性构成重大不利影响；（</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相关专利或技术对发行人业务产品是否构成潜在竞争风险，是否依赖授权方或共有方，是否存在被替代的风险；（</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结合发行人董事、高级管理人员、核心技术人员的履历，说明曾任职于其他公司的人员是否存在竞业禁止协议，在发行人任职期间的研究项目、申请的专利是否与原工作内容相关，是否与原单位存在知识产权、竞业禁止、商业秘密等方面的纠纷或潜在纠纷；（</w:t>
      </w:r>
      <w:r>
        <w:rPr>
          <w:rFonts w:eastAsia="方正仿宋简体" w:cs="方正仿宋简体" w:ascii="方正仿宋简体" w:hAnsi="方正仿宋简体"/>
          <w:b w:val="false"/>
          <w:bCs w:val="false"/>
          <w:kern w:val="2"/>
          <w:sz w:val="30"/>
          <w:szCs w:val="30"/>
          <w:lang w:eastAsia="zh-CN" w:bidi="en-US"/>
        </w:rPr>
        <w:t>7</w:t>
      </w:r>
      <w:r>
        <w:rPr>
          <w:rFonts w:ascii="方正仿宋简体" w:hAnsi="方正仿宋简体" w:cs="方正仿宋简体" w:eastAsia="方正仿宋简体"/>
          <w:b w:val="false"/>
          <w:bCs w:val="false"/>
          <w:kern w:val="2"/>
          <w:sz w:val="30"/>
          <w:szCs w:val="30"/>
          <w:lang w:val="en-US" w:eastAsia="zh-CN" w:bidi="en-US"/>
        </w:rPr>
        <w:t>）被许可使用资产对发行人经营的影响，被许可使用资产如停止授权对发行人经营的影响。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生产经营各个环节需获得的审批、认证（含合格供应商认证）、备案等事项；（</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及其子公司是否具备生产经营所必要的全部业务资质，说明相应的审批主体、资质或证书名称及有效期；（</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公司已取得的相关资质及证书有效期届满后，公司申请续期是否存在实质障碍，如有，则说明是否对公司业务造成重大不利影响并补充风险提示。请保荐机构、发行人律师核查发行人从事相关生产经营是否已取得全部相关资质、许可、认证，报告期内发行人是否持续符合拥有该等资质、许可、认证所需的条件，是否存在超越许可范围从事生产经营的情形，是否存在受到行政处罚的法律风险，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生产经营中涉及环境污染的具体环节、主要污染物名称及排放量、主要处理设施及处理能力；（</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发行人环保投资和相关费用成本支出情况，环保设施实际运行情况，报告期内环保相关成本费用是否与处理公司生产经营所产生的污染量相匹配；（</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募投项目所采取的环保措施及相应的资金来源和金额等；（</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报告期内是否发生环保事故并受到行政处罚，是否存在被调查的情况，是否可能构成重大违法行为；（</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公司生产经营及募集资金投资项目是否符合国家和地方环保要求。请保荐机构、发行人律师明确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使用土地是否符合《土地管理法》等法律法规的规定、是否依法办理了必要的审批或租赁备案手续、有关房产是否为合法建筑、是否可能被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使用的土地房产存在权属瑕疵的具体情况，包括瑕疵事项具体内容、面积、占比、产生瑕疵的具体原因，是否属于公司生产经营用房，如是，则披露相关瑕疵事项涉及报告期内收入利润及占比情况；（</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主要生产经营场所未来是否存在搬迁风险，公司的应对措施及相关搬迁费用的具体承担主体，是否对公司生产经营造成重大不利影响、有无下一步解决措施等。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报告期内发行人及其控股股东、实际控制人、董监高是否存在重大违法违规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近三年内发行人及其控股股东、实际控制人是否存在违法违规行为，如有，则披露违规事实和受到处罚的情况及对发行人的影响等。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补充披露：发行人及其下属公司报告期内在安全生产方面受到相关部门处罚的情况，是否存在安全生产问题或者产品质量诉讼或纠纷，是否受到相关部门对其安全生产或者产品质量投诉的调查及处理结果。请保荐机构及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发行人社会保险和住房公积金存在应缴未缴的情形。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具体情况、形成原因，如足额缴纳对经营业绩的影响，并揭示相关风险、披露应对方案；（</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是否存在因违反社会保险、住房公积金相关法律法规而受到处罚的情形，是否构成重大违法行为；（</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境外子公司是否遵守了所在国家或地区劳动方面的法律法规，是否因违反劳动方面法律法规引起争议、诉讼、处罚。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补充核查并披露：董事、监事、高管任职是否具备任职规定，独立董事任职是否符合中组部以及教育部关于党政领导干部在企业兼职（任职）问题的相关规定，发行人最近</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年内董事、高级管理人员的变动是否构成重大变化发表明确核查意见，是否符合首发管理办法第十二条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显示，发行人所拥有多家子公司和参股公司。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设立各子公司、参股公司的商业合理性，各子公司、参股公司之间的业务关系、发展定位、与发行人主营业务的对应关系，子公司、参股公司报告期是否受到过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实际控制人、董事、高管是否直接或间接持有发行人子公司、参股公司的权益；（</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控股公司、参股公司的其他股东情况、其他股东的实际控制人情况，发行人与他方成立控股公司或者参股公司的原因及必要性，其他股东在生产经营中发挥的具体作用，其他股东及其实际控制人与发行人的控股股东、实际控制人及在上述单位任职董监高（公司法人）或者管理职务的人员（非公司机构）是否存在亲属关系、关联关系、利益输送或者其他利益安排；（</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境外经营的子公司目前开展生产经营的情况，是否符合当地法律法规，是否存在违反相关国家法律法规规定的违法行为。请保荐机构、发行人律师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招股说明书披露，本次募集资金拟投向涧光股份高端特种装备生产基地项目、高端装备上海研发中心项目及补充流动资金项目。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募投项目是否均已取得相关备案及环保批准文件，相关备案、批复是否在有效期内，是否影响募投项目实施；（</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本次募投项目实施的必要性及合理性，结合产品下游应用领域、潜在客户、发行人现有技术储备及销售渠道情况，进一步论证上述募投项目的必要性以及产能消化措施；（</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本次募投的实施主体，请说明是否具备相关的技术、人才等储备，是否存在较大风险或不确定性。请保荐机构、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会计师持续关注有关发行人的媒体报道等情况，并就申报后相关媒体就发行人信息披露真实性、准确性、完整性提出的质疑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核查并披露发行人报告期发生或虽在报告期外发生但仍对发行人产生较大影响的诉讼或仲裁的相关情况，包括案件受理情况和基本案情，诉讼或仲裁请求，判决、裁决结果及执行情况，诉讼或仲裁事项对发行人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发行人报告期各期末货币资金余额分别为</w:t>
      </w:r>
      <w:r>
        <w:rPr>
          <w:rFonts w:eastAsia="方正仿宋简体" w:cs="方正仿宋简体" w:ascii="方正仿宋简体" w:hAnsi="方正仿宋简体"/>
          <w:b w:val="false"/>
          <w:bCs w:val="false"/>
          <w:kern w:val="2"/>
          <w:sz w:val="30"/>
          <w:szCs w:val="30"/>
          <w:lang w:val="en-US" w:eastAsia="zh-CN"/>
        </w:rPr>
        <w:t>1.40</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1.51</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1.47</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2.89</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发行人银行账号数量、主要银行账号基本情况、金额、币种等，是否存在与控股股东、实际控制人及关联方联合或共管账户的情形；（</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公司对货币资金的管理制度和内控制度以及是否执行有效；（</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分析说明公司货币资金规模是否与业务规模相匹配，与同行业可比公司是否存在显著差异；（</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说明货币资金、受限制货币资金和现金流量表中的期末现金及现金等价物余额的配比关系。请保荐机构和申报会计师就上述事项发表核查意见，说明对发行人货币资金真实性的核查方法和过程，列示主要银行账号基本情况，以及对大额资金收支的核查结果，是否发现异常现金收支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各期末，发行人应收票据账面金额分别为</w:t>
      </w:r>
      <w:r>
        <w:rPr>
          <w:rFonts w:eastAsia="方正仿宋简体" w:cs="方正仿宋简体" w:ascii="方正仿宋简体" w:hAnsi="方正仿宋简体"/>
          <w:b w:val="false"/>
          <w:bCs w:val="false"/>
          <w:kern w:val="2"/>
          <w:sz w:val="30"/>
          <w:szCs w:val="30"/>
          <w:lang w:val="en-US" w:eastAsia="zh-CN"/>
        </w:rPr>
        <w:t>2,571.57</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3,490.70</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5,942.21</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7,850.76</w:t>
      </w:r>
      <w:r>
        <w:rPr>
          <w:rFonts w:ascii="方正仿宋简体" w:hAnsi="方正仿宋简体" w:cs="方正仿宋简体" w:eastAsia="方正仿宋简体"/>
          <w:b w:val="false"/>
          <w:bCs w:val="false"/>
          <w:kern w:val="2"/>
          <w:sz w:val="30"/>
          <w:szCs w:val="30"/>
          <w:lang w:val="en-US" w:eastAsia="zh-CN"/>
        </w:rPr>
        <w:t>万元，应收款项融资余额分别为</w:t>
      </w:r>
      <w:r>
        <w:rPr>
          <w:rFonts w:eastAsia="方正仿宋简体" w:cs="方正仿宋简体" w:ascii="方正仿宋简体" w:hAnsi="方正仿宋简体"/>
          <w:b w:val="false"/>
          <w:bCs w:val="false"/>
          <w:kern w:val="2"/>
          <w:sz w:val="30"/>
          <w:szCs w:val="30"/>
          <w:lang w:val="en-US" w:eastAsia="zh-CN"/>
        </w:rPr>
        <w:t>1,898.61</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650.28</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2,327.99</w:t>
      </w:r>
      <w:r>
        <w:rPr>
          <w:rFonts w:ascii="方正仿宋简体" w:hAnsi="方正仿宋简体" w:cs="方正仿宋简体" w:eastAsia="方正仿宋简体"/>
          <w:b w:val="false"/>
          <w:bCs w:val="false"/>
          <w:kern w:val="2"/>
          <w:sz w:val="30"/>
          <w:szCs w:val="30"/>
          <w:lang w:val="en-US" w:eastAsia="zh-CN"/>
        </w:rPr>
        <w:t>万元及</w:t>
      </w:r>
      <w:r>
        <w:rPr>
          <w:rFonts w:eastAsia="方正仿宋简体" w:cs="方正仿宋简体" w:ascii="方正仿宋简体" w:hAnsi="方正仿宋简体"/>
          <w:b w:val="false"/>
          <w:bCs w:val="false"/>
          <w:kern w:val="2"/>
          <w:sz w:val="30"/>
          <w:szCs w:val="30"/>
          <w:lang w:val="en-US" w:eastAsia="zh-CN"/>
        </w:rPr>
        <w:t>718.46</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分别说明各期前十大客户各自的票据结算比例，说明应收票据、应收款项融资余额和比例与同行业可比公司是否存在显著差异；（</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是否存在应收账款与应收票据之间转换的行为，如有请列明详细情况，并说明相关账龄计算和计提坏账准备情况；（</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内票据的出票人或前手与发行人的客户是否一致或背书转让的票据后手与发行人的供应商是否一致；（</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披露各期各类票据期后兑付情况，说明各期票据新增、到期托收、背书、贴现情况，票据背书是否连续；（</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报告期内是否存在票据质押情况，如是则披露各期末质押金额、质权人、票据到期日、质押条款、期后兑付情况，质权人与发行人及其关联方是否存在关联关系或其他利益安排；（</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报告期内是否存在无真实交易背景的票据行为等财务内控不规范的情形。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各期末，发行人应收账款余额分别为</w:t>
      </w:r>
      <w:r>
        <w:rPr>
          <w:rFonts w:eastAsia="方正仿宋简体" w:cs="方正仿宋简体" w:ascii="方正仿宋简体" w:hAnsi="方正仿宋简体"/>
          <w:b w:val="false"/>
          <w:bCs w:val="false"/>
          <w:kern w:val="2"/>
          <w:sz w:val="30"/>
          <w:szCs w:val="30"/>
          <w:lang w:val="en-US" w:eastAsia="zh-CN"/>
        </w:rPr>
        <w:t>7,148.07</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0,088.62</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13,817.96</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11,374.52</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结合销售政策、信用政策、结算方式，说明客户收付款安排与合同约定是否一致，是否符合实际情况，与同行业可比公司是否一致；（</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说明应收账款信用风险特征组合分类和计提比例的依据和合理性</w:t>
      </w:r>
      <w:r>
        <w:rPr>
          <w:rFonts w:eastAsia="方正仿宋简体" w:cs="方正仿宋简体" w:ascii="方正仿宋简体" w:hAnsi="方正仿宋简体"/>
          <w:b w:val="false"/>
          <w:bCs w:val="false"/>
          <w:kern w:val="2"/>
          <w:sz w:val="30"/>
          <w:szCs w:val="30"/>
          <w:lang w:val="en-US" w:eastAsia="zh-CN"/>
        </w:rPr>
        <w:t>,</w:t>
      </w:r>
      <w:r>
        <w:rPr>
          <w:rFonts w:ascii="方正仿宋简体" w:hAnsi="方正仿宋简体" w:cs="方正仿宋简体" w:eastAsia="方正仿宋简体"/>
          <w:b w:val="false"/>
          <w:bCs w:val="false"/>
          <w:kern w:val="2"/>
          <w:sz w:val="30"/>
          <w:szCs w:val="30"/>
          <w:lang w:val="en-US" w:eastAsia="zh-CN"/>
        </w:rPr>
        <w:t>与同行业公司是否一致；（</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各期末信用期内外应收账款的金额及比例，信用期外应收账款的形成原因、款项性质、对应业务内容、超出部分是否计提充足的坏账准备及后续回款情况；（</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对比同行业可比公司，说明应收账款信用政策、坏账准备计提政策是否存在差异及差异原因，坏账准备计提是否谨慎；（</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量化分析说明报告期各期末应收账款余额及变动、账龄分布和各期周转率与同行业可比公司的差异情况；（</w:t>
      </w:r>
      <w:r>
        <w:rPr>
          <w:rFonts w:eastAsia="方正仿宋简体" w:cs="方正仿宋简体" w:ascii="方正仿宋简体" w:hAnsi="方正仿宋简体"/>
          <w:b w:val="false"/>
          <w:bCs w:val="false"/>
          <w:kern w:val="2"/>
          <w:sz w:val="30"/>
          <w:szCs w:val="30"/>
          <w:lang w:val="en-US" w:eastAsia="zh-CN"/>
        </w:rPr>
        <w:t>6</w:t>
      </w:r>
      <w:r>
        <w:rPr>
          <w:rFonts w:ascii="方正仿宋简体" w:hAnsi="方正仿宋简体" w:cs="方正仿宋简体" w:eastAsia="方正仿宋简体"/>
          <w:b w:val="false"/>
          <w:bCs w:val="false"/>
          <w:kern w:val="2"/>
          <w:sz w:val="30"/>
          <w:szCs w:val="30"/>
          <w:lang w:val="en-US" w:eastAsia="zh-CN"/>
        </w:rPr>
        <w:t>）说明各期末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名欠款单位与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名主要客户的匹配性，是否存在异常的客户或欠款单位。请保荐机构和申报会计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各期末，发行人存货账面价值分别为</w:t>
      </w:r>
      <w:r>
        <w:rPr>
          <w:rFonts w:eastAsia="方正仿宋简体" w:cs="方正仿宋简体" w:ascii="方正仿宋简体" w:hAnsi="方正仿宋简体"/>
          <w:b w:val="false"/>
          <w:bCs w:val="false"/>
          <w:kern w:val="2"/>
          <w:sz w:val="30"/>
          <w:szCs w:val="30"/>
          <w:lang w:val="en-US" w:eastAsia="zh-CN"/>
        </w:rPr>
        <w:t>2.80</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2.90</w:t>
      </w:r>
      <w:r>
        <w:rPr>
          <w:rFonts w:ascii="方正仿宋简体" w:hAnsi="方正仿宋简体" w:cs="方正仿宋简体" w:eastAsia="方正仿宋简体"/>
          <w:b w:val="false"/>
          <w:bCs w:val="false"/>
          <w:kern w:val="2"/>
          <w:sz w:val="30"/>
          <w:szCs w:val="30"/>
          <w:lang w:val="en-US" w:eastAsia="zh-CN"/>
        </w:rPr>
        <w:t>亿元、</w:t>
      </w:r>
      <w:r>
        <w:rPr>
          <w:rFonts w:eastAsia="方正仿宋简体" w:cs="方正仿宋简体" w:ascii="方正仿宋简体" w:hAnsi="方正仿宋简体"/>
          <w:b w:val="false"/>
          <w:bCs w:val="false"/>
          <w:kern w:val="2"/>
          <w:sz w:val="30"/>
          <w:szCs w:val="30"/>
          <w:lang w:val="en-US" w:eastAsia="zh-CN"/>
        </w:rPr>
        <w:t>2.48</w:t>
      </w:r>
      <w:r>
        <w:rPr>
          <w:rFonts w:ascii="方正仿宋简体" w:hAnsi="方正仿宋简体" w:cs="方正仿宋简体" w:eastAsia="方正仿宋简体"/>
          <w:b w:val="false"/>
          <w:bCs w:val="false"/>
          <w:kern w:val="2"/>
          <w:sz w:val="30"/>
          <w:szCs w:val="30"/>
          <w:lang w:val="en-US" w:eastAsia="zh-CN"/>
        </w:rPr>
        <w:t>亿元和</w:t>
      </w:r>
      <w:r>
        <w:rPr>
          <w:rFonts w:eastAsia="方正仿宋简体" w:cs="方正仿宋简体" w:ascii="方正仿宋简体" w:hAnsi="方正仿宋简体"/>
          <w:b w:val="false"/>
          <w:bCs w:val="false"/>
          <w:kern w:val="2"/>
          <w:sz w:val="30"/>
          <w:szCs w:val="30"/>
          <w:lang w:val="en-US" w:eastAsia="zh-CN"/>
        </w:rPr>
        <w:t>2.28</w:t>
      </w:r>
      <w:r>
        <w:rPr>
          <w:rFonts w:ascii="方正仿宋简体" w:hAnsi="方正仿宋简体" w:cs="方正仿宋简体" w:eastAsia="方正仿宋简体"/>
          <w:b w:val="false"/>
          <w:bCs w:val="false"/>
          <w:kern w:val="2"/>
          <w:sz w:val="30"/>
          <w:szCs w:val="30"/>
          <w:lang w:val="en-US" w:eastAsia="zh-CN"/>
        </w:rPr>
        <w:t>亿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存货构成结构与公司产品生产周期、采购销售政策等因素的关系，报告期内各产品项目验收周期分布情况，以及按月份验收确认书后入的金额分布情况；（</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披露报告期各期末发出商品存货对应的客户名称、产品台套、期末余额、订单签约年份和完工进度，并说明具体项目情况，包括完工时间、项目金额、未验收原因、是否存在延迟结转成本或验收争议的情况等；（</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内是否存在产品退换货、质量纠纷等情况及解决措施；按产品类别列示报告期内退换货的数量、金额，说明账务处理方式；（</w:t>
      </w:r>
      <w:r>
        <w:rPr>
          <w:rFonts w:eastAsia="方正仿宋简体" w:cs="方正仿宋简体" w:ascii="方正仿宋简体" w:hAnsi="方正仿宋简体"/>
          <w:b w:val="false"/>
          <w:bCs w:val="false"/>
          <w:kern w:val="2"/>
          <w:sz w:val="30"/>
          <w:szCs w:val="30"/>
          <w:lang w:val="en-US" w:eastAsia="zh-CN"/>
        </w:rPr>
        <w:t>4</w:t>
      </w:r>
      <w:r>
        <w:rPr>
          <w:rFonts w:ascii="方正仿宋简体" w:hAnsi="方正仿宋简体" w:cs="方正仿宋简体" w:eastAsia="方正仿宋简体"/>
          <w:b w:val="false"/>
          <w:bCs w:val="false"/>
          <w:kern w:val="2"/>
          <w:sz w:val="30"/>
          <w:szCs w:val="30"/>
          <w:lang w:val="en-US" w:eastAsia="zh-CN"/>
        </w:rPr>
        <w:t>）披露不同类别存货的库龄分布、跌价准备情况，说明库龄</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年以上存货形成原因，以及存货跌价准备测算过程，相关跌价计提是否充分；（</w:t>
      </w:r>
      <w:r>
        <w:rPr>
          <w:rFonts w:eastAsia="方正仿宋简体" w:cs="方正仿宋简体" w:ascii="方正仿宋简体" w:hAnsi="方正仿宋简体"/>
          <w:b w:val="false"/>
          <w:bCs w:val="false"/>
          <w:kern w:val="2"/>
          <w:sz w:val="30"/>
          <w:szCs w:val="30"/>
          <w:lang w:val="en-US" w:eastAsia="zh-CN"/>
        </w:rPr>
        <w:t>5</w:t>
      </w:r>
      <w:r>
        <w:rPr>
          <w:rFonts w:ascii="方正仿宋简体" w:hAnsi="方正仿宋简体" w:cs="方正仿宋简体" w:eastAsia="方正仿宋简体"/>
          <w:b w:val="false"/>
          <w:bCs w:val="false"/>
          <w:kern w:val="2"/>
          <w:sz w:val="30"/>
          <w:szCs w:val="30"/>
          <w:lang w:val="en-US" w:eastAsia="zh-CN"/>
        </w:rPr>
        <w:t>）说明报告期各期末存货和合同资产项目存放地点分布，对于存放客户处存货和合同资产项目的管理制度和盘点情况，包括盘点时间、地点、人员、范围、盘点方法、程序、盘点比例、账实相符的情况。请保荐机构和申报会计师核查并发表意见，并重点说明报告期期末各类存货监盘情况、比例及差异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招股书披露，报告期各期末，发行人固定资产账面价值分别为</w:t>
      </w:r>
      <w:r>
        <w:rPr>
          <w:rFonts w:eastAsia="方正仿宋简体" w:cs="方正仿宋简体" w:ascii="方正仿宋简体" w:hAnsi="方正仿宋简体"/>
          <w:b w:val="false"/>
          <w:bCs w:val="false"/>
          <w:kern w:val="2"/>
          <w:sz w:val="30"/>
          <w:szCs w:val="30"/>
          <w:lang w:val="en-US" w:eastAsia="zh-CN"/>
        </w:rPr>
        <w:t>8,093.98</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8,034.06</w:t>
      </w:r>
      <w:r>
        <w:rPr>
          <w:rFonts w:ascii="方正仿宋简体" w:hAnsi="方正仿宋简体" w:cs="方正仿宋简体" w:eastAsia="方正仿宋简体"/>
          <w:b w:val="false"/>
          <w:bCs w:val="false"/>
          <w:kern w:val="2"/>
          <w:sz w:val="30"/>
          <w:szCs w:val="30"/>
          <w:lang w:val="en-US" w:eastAsia="zh-CN"/>
        </w:rPr>
        <w:t>万元、</w:t>
      </w:r>
      <w:r>
        <w:rPr>
          <w:rFonts w:eastAsia="方正仿宋简体" w:cs="方正仿宋简体" w:ascii="方正仿宋简体" w:hAnsi="方正仿宋简体"/>
          <w:b w:val="false"/>
          <w:bCs w:val="false"/>
          <w:kern w:val="2"/>
          <w:sz w:val="30"/>
          <w:szCs w:val="30"/>
          <w:lang w:val="en-US" w:eastAsia="zh-CN"/>
        </w:rPr>
        <w:t>8,163.32</w:t>
      </w:r>
      <w:r>
        <w:rPr>
          <w:rFonts w:ascii="方正仿宋简体" w:hAnsi="方正仿宋简体" w:cs="方正仿宋简体" w:eastAsia="方正仿宋简体"/>
          <w:b w:val="false"/>
          <w:bCs w:val="false"/>
          <w:kern w:val="2"/>
          <w:sz w:val="30"/>
          <w:szCs w:val="30"/>
          <w:lang w:val="en-US" w:eastAsia="zh-CN"/>
        </w:rPr>
        <w:t>万元和</w:t>
      </w:r>
      <w:r>
        <w:rPr>
          <w:rFonts w:eastAsia="方正仿宋简体" w:cs="方正仿宋简体" w:ascii="方正仿宋简体" w:hAnsi="方正仿宋简体"/>
          <w:b w:val="false"/>
          <w:bCs w:val="false"/>
          <w:kern w:val="2"/>
          <w:sz w:val="30"/>
          <w:szCs w:val="30"/>
          <w:lang w:val="en-US" w:eastAsia="zh-CN"/>
        </w:rPr>
        <w:t>9,221.15</w:t>
      </w:r>
      <w:r>
        <w:rPr>
          <w:rFonts w:ascii="方正仿宋简体" w:hAnsi="方正仿宋简体" w:cs="方正仿宋简体" w:eastAsia="方正仿宋简体"/>
          <w:b w:val="false"/>
          <w:bCs w:val="false"/>
          <w:kern w:val="2"/>
          <w:sz w:val="30"/>
          <w:szCs w:val="30"/>
          <w:lang w:val="en-US" w:eastAsia="zh-CN"/>
        </w:rPr>
        <w:t>万元。请发行人：（</w:t>
      </w:r>
      <w:r>
        <w:rPr>
          <w:rFonts w:eastAsia="方正仿宋简体" w:cs="方正仿宋简体" w:ascii="方正仿宋简体" w:hAnsi="方正仿宋简体"/>
          <w:b w:val="false"/>
          <w:bCs w:val="false"/>
          <w:kern w:val="2"/>
          <w:sz w:val="30"/>
          <w:szCs w:val="30"/>
          <w:lang w:val="en-US" w:eastAsia="zh-CN"/>
        </w:rPr>
        <w:t>1</w:t>
      </w:r>
      <w:r>
        <w:rPr>
          <w:rFonts w:ascii="方正仿宋简体" w:hAnsi="方正仿宋简体" w:cs="方正仿宋简体" w:eastAsia="方正仿宋简体"/>
          <w:b w:val="false"/>
          <w:bCs w:val="false"/>
          <w:kern w:val="2"/>
          <w:sz w:val="30"/>
          <w:szCs w:val="30"/>
          <w:lang w:val="en-US" w:eastAsia="zh-CN"/>
        </w:rPr>
        <w:t>）说明主要固定资产的取得方式、初始成本确认方法，说明各期机器设备的种类及构成明细，各类设备在发行人生产工序中所起的作用；（</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结合各类固定资产的实际使用寿命和约定服务期限情况，说明折旧年限、残值率确定的合理性，与同行业公司是否存在重大差异，报告期前及期内是否存在调整折旧政策的情况；（</w:t>
      </w:r>
      <w:r>
        <w:rPr>
          <w:rFonts w:eastAsia="方正仿宋简体" w:cs="方正仿宋简体" w:ascii="方正仿宋简体" w:hAnsi="方正仿宋简体"/>
          <w:b w:val="false"/>
          <w:bCs w:val="false"/>
          <w:kern w:val="2"/>
          <w:sz w:val="30"/>
          <w:szCs w:val="30"/>
          <w:lang w:val="en-US" w:eastAsia="zh-CN"/>
        </w:rPr>
        <w:t>3</w:t>
      </w:r>
      <w:r>
        <w:rPr>
          <w:rFonts w:ascii="方正仿宋简体" w:hAnsi="方正仿宋简体" w:cs="方正仿宋简体" w:eastAsia="方正仿宋简体"/>
          <w:b w:val="false"/>
          <w:bCs w:val="false"/>
          <w:kern w:val="2"/>
          <w:sz w:val="30"/>
          <w:szCs w:val="30"/>
          <w:lang w:val="en-US" w:eastAsia="zh-CN"/>
        </w:rPr>
        <w:t>）说明报告期内固定资产减值测算的过程和计算方法，结合同行业可比公司固定资产折旧和减值计提情况，量化分析公司固定资产折旧和减值计提的谨慎性。请保荐机构和申报会计师核查并发表意见。请保荐机构、申报会计师就前述事项发表明确意见，并详细说明对上述资产的监盘程序、监盘比例及监盘结果，是否存在虚构资产的情况；说明监盘过程中如何辨别上述资产的真实性、可使用性，是否发现异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检查管理层讨论分析章节财务报表项目比较数据变动幅度达</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以上的情况及原因是否已充分披露，如否，请补充披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根据《首发业务若干问题解答》的要求，请保荐机构和申报会计师说明资金流水核查的核查范围、具体程序和异常标准，具体核查思路、范围、过程、比例、取得的证据和结论，相关替代措施的执行情况，并说明发行人内部控制是否健全有效、是否存在体外资金循环形成销售回款、承担成本费用的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说明并披露产业扶持政策、政府补贴政策变化对发行人营业收入和利润的具体影响及发行人的应对措施，享受的税收优惠政策具体情况及税收优惠对发行人利润的影响情况，充分披露相关风险，请保荐机构和申报会计师核查上述事项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会计师说明公司财务部门人员与公司董监高、控股股东及实际控制人（如为个人）是否具有亲属关系，如有，是否会影响财务工作独立性。请保荐机构、会计师就与财务相关内部控制设计和执行的有效性予以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及相关中介机构对照《关于进一步提高首次公开发行股票公司财务信息披露质量有关问题的意见》（证监会公告</w:t>
      </w:r>
      <w:r>
        <w:rPr>
          <w:rFonts w:eastAsia="方正仿宋简体" w:cs="方正仿宋简体" w:ascii="方正仿宋简体" w:hAnsi="方正仿宋简体"/>
          <w:b w:val="false"/>
          <w:bCs w:val="false"/>
          <w:kern w:val="2"/>
          <w:sz w:val="30"/>
          <w:szCs w:val="30"/>
          <w:lang w:val="en-US" w:eastAsia="zh-CN"/>
        </w:rPr>
        <w:t>[2012]14</w:t>
      </w:r>
      <w:r>
        <w:rPr>
          <w:rFonts w:ascii="方正仿宋简体" w:hAnsi="方正仿宋简体" w:cs="方正仿宋简体" w:eastAsia="方正仿宋简体"/>
          <w:b w:val="false"/>
          <w:bCs w:val="false"/>
          <w:kern w:val="2"/>
          <w:sz w:val="30"/>
          <w:szCs w:val="30"/>
          <w:lang w:val="en-US" w:eastAsia="zh-CN"/>
        </w:rPr>
        <w:t>号）的要求，逐项说明有关财务问题及信息披露事项的解决过程和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中介机构回复反馈意见时注意区分信息披露问题和分析说明问题，如认为补充说明内容对投资者价值判断有重大影响的，请在招股说明书中予以补充披露。根据反馈意见对招股说明书进行补充披露时不应引用反馈意见问题作为标题，并注意使用事实描述性语言，保证内容简明扼要、通俗易懂。请保荐机构督促发行人按要求进行信息披露，并说明核查方法、过程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eastAsia="zh-CN"/>
        </w:rPr>
        <w:t>三</w:t>
      </w:r>
      <w:r>
        <w:rPr>
          <w:rFonts w:ascii="方正仿宋简体" w:hAnsi="方正仿宋简体" w:cs="方正仿宋简体" w:eastAsia="方正仿宋简体"/>
          <w:b/>
          <w:bCs/>
          <w:kern w:val="2"/>
          <w:sz w:val="30"/>
          <w:szCs w:val="30"/>
          <w:lang w:val="en-US" w:eastAsia="zh-CN"/>
        </w:rPr>
        <w:t>、其他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发行人律师核查发行人股东中是否存在私募投资基金；私募基金及其管理人是否按《私募投资基金监督管理暂行办法》及《私募投资基金管理人登记和基金备案办法（试行）》等相关法律法规履行登记备案程序，并发表专项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pPr>
      <w:r>
        <w:rPr>
          <w:rFonts w:ascii="方正仿宋简体" w:hAnsi="方正仿宋简体" w:cs="方正仿宋简体" w:eastAsia="方正仿宋简体"/>
          <w:b w:val="false"/>
          <w:bCs w:val="false"/>
          <w:kern w:val="2"/>
          <w:sz w:val="30"/>
          <w:szCs w:val="30"/>
          <w:lang w:val="en-US" w:eastAsia="zh-CN"/>
        </w:rPr>
        <w:t>请发行人、保荐机构、发行人律师按照《监管规则适用指引——关于申请首发上市企业股东信息披露》《监管规则适用指引——发行类第</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号》出具说明或核查意见。</w:t>
      </w:r>
      <w:r>
        <w:rPr>
          <w:rFonts w:ascii="方正仿宋简体" w:hAnsi="方正仿宋简体" w:cs="方正仿宋简体" w:eastAsia="方正仿宋简体"/>
          <w:b w:val="false"/>
          <w:bCs w:val="false"/>
          <w:kern w:val="2"/>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Calibri;微软雅黑" w:hAnsi="Calibri;微软雅黑" w:eastAsia="宋体" w:cs="Calibri;微软雅黑"/>
      <w:color w:val="auto"/>
      <w:sz w:val="20"/>
      <w:szCs w:val="22"/>
      <w:lang w:val="en-US" w:eastAsia="zh-CN" w:bidi="ar-SA"/>
    </w:rPr>
  </w:style>
  <w:style w:type="paragraph" w:styleId="Style14">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2:00Z</dcterms:created>
  <dc:creator>杨城</dc:creator>
  <dc:description/>
  <dc:language>en-US</dc:language>
  <cp:lastModifiedBy>殷明明</cp:lastModifiedBy>
  <cp:lastPrinted>2022-10-20T09:25:00Z</cp:lastPrinted>
  <dcterms:modified xsi:type="dcterms:W3CDTF">2023-01-16T14:35:12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