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公司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/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营业部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/......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XXXX(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对应备案报告事项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)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的备案报告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/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告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国证监会安徽监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营业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.....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发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事项，公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召开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会议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作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决议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采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措施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签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协议。现根据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》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条规定，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事项发生之日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作出决议之日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签订协议之日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内，向安徽证监局备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附件需逐项列明所需提交的材料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位名称 （盖章）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期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注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文件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请对应证券基金经营机构备案、报告事项汇总，明确具体事项；属于备案事项的文件名为“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备案报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”，属于报告事项的文件名为“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报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李永猛（7203）：局内人员办理</cp:lastModifiedBy>
  <cp:lastPrinted>2022-12-03T00:56:00Z</cp:lastPrinted>
  <dcterms:modified xsi:type="dcterms:W3CDTF">2022-12-27T16:5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